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Результаты самообследова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  <w:sz w:val="28"/>
          <w:szCs w:val="28"/>
        </w:rPr>
        <w:t>1.1.Формальная характеристика  О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ное подразделение государственного бюджетного образовательного учреждения Самарской области средней общеобразовательной школы «Образовательный центр» с. Александровка муниципального района Большеглушицкий Самарской области, реализующее общеобразовательные программы дошкольного образования – «Детский сад «Колобок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Самарская об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ункции и полномочия учредителя в отношении деятельности Учреждения осуществляются министерством образования и науки Самарской области </w:t>
        <w:br/>
        <w:t xml:space="preserve">Адрес: 443099, г. Самара, ул. А. Толстого, д. 38/16. </w:t>
        <w:br/>
        <w:t xml:space="preserve">Адрес сайта: http://www.educat.samregion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ункции и полномочия учредителя по управлению имуществом, закрепленным за Учреждением, осуществляются органом исполнительной власти Самарской области – министерством имущественных отношений Самарской области </w:t>
        <w:br/>
        <w:t xml:space="preserve">Адрес: 443068, г.Самара, ул.Скляренко, д.20. </w:t>
        <w:br/>
        <w:t xml:space="preserve">Адрес сайта: http://www.mio.samregion.ru/ </w:t>
        <w:br/>
        <w:t xml:space="preserve">E-mail: dio@samregion.ru </w:t>
        <w:br/>
        <w:t xml:space="preserve">тел. (846)-263-40-78 </w:t>
        <w:br/>
        <w:br/>
        <w:t xml:space="preserve">3. Полномочия министерства образования и науки Самарской области реализуются Южным управлением министерства образования и науки Самарской области: </w:t>
        <w:br/>
        <w:t xml:space="preserve">Адрес: 446180, Самарская область, Большеглушицкий район, с. Большая Глушица, ул. Зеленая, д.9. </w:t>
        <w:br/>
        <w:t xml:space="preserve">Адрес сайта: http://www.tusouth.ru/ </w:t>
        <w:br/>
        <w:t xml:space="preserve">Тел: (846-73) 2-29-88: (846-73) 2-13-09, Факс: (846-73) 2-13-09 </w:t>
        <w:br/>
        <w:t>e-mail: sud_adm@samara.ed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2 Дата регистрации Устава учреждения: 13 декабря 2011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сылка на Устав</w:t>
      </w:r>
      <w:r>
        <w:rPr>
          <w:sz w:val="28"/>
          <w:szCs w:val="28"/>
        </w:rPr>
        <w:t xml:space="preserve">  </w:t>
      </w:r>
      <w:hyperlink r:id="rId2">
        <w:r>
          <w:rPr>
            <w:rStyle w:val="InternetLink"/>
            <w:sz w:val="28"/>
            <w:szCs w:val="28"/>
          </w:rPr>
          <w:t>http://sadik-kolobok.ucoz.ru/load/ustav/1-1-0-2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3. Документация  Учрежде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программа ДО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 Учреж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инструкции, определяющие обязанности работников Учрежд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нутреннего трудового распорядк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по организации охраны жизни и здоровья детей  в Учреждени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дагогическом совет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Управляющем Совете Учрежд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Учреж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ка-расписание непосредственно образовательной деятельности в С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tab/>
        <w:t xml:space="preserve"> о материальном стимулировании</w:t>
      </w:r>
      <w:r>
        <w:rPr>
          <w:sz w:val="28"/>
          <w:szCs w:val="28"/>
        </w:rPr>
        <w:t>, компенсационных выплатах, премировании, оказании материальной помощи работникам государственного бюджетного общеобразовательного учреждения Самарской области  средней общеобразовательной школы  «Образовательный центр» с.Александровка 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4Цель воспитательно-образовательного процесса в ОУ:</w:t>
      </w:r>
      <w:r>
        <w:rPr>
          <w:sz w:val="28"/>
          <w:szCs w:val="28"/>
        </w:rPr>
        <w:t xml:space="preserve"> всесторонне формирование личности ребенка с учетом его физического и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Начало учебного года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 сентяб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одолжительность учебного год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учебному плану непосредственно образовательная деятельность проводится до 30 ма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Уровневая диагнос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й, знаний, навыков детей проводится в сентябре, итоговая диагностика за учебный год – с 15 апр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Каникулы:</w:t>
      </w:r>
      <w:r>
        <w:rPr>
          <w:bCs/>
          <w:sz w:val="28"/>
          <w:szCs w:val="28"/>
        </w:rPr>
        <w:t xml:space="preserve"> зим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о всех возрастных группах продолжительностью 13 дней с 1 января по 14 января, дополнительные  весенние каникулы продолжительностью 9 календарных дней с 23 марта по 1 апр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асписание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на основе санитарно-гигиенических требований к учебной нагрузке и двигательной активности детей-дошколь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ежим работы С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ятидневная рабочая неделя, часы работы с 7.00 до 16.30,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роме субботы, воскресенья и праздничных дней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разрабатывается ежегодно на каждую возрастную группу в соответствии с СанПи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ОУ: дошкольное 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ОУ: детский сад общеразвивающего вида с приоритетным направлением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446194Самарская область с. Александровка, ул Центральная,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46194Самарская область с. Александровка, ул Центральная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4673) 43-28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Kolobok</w:t>
      </w:r>
      <w:r>
        <w:rPr>
          <w:sz w:val="28"/>
          <w:szCs w:val="28"/>
        </w:rPr>
        <w:t>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раткая историческая справка о СП – «Детский сад  «Колобок»: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sz w:val="28"/>
          <w:szCs w:val="28"/>
        </w:rPr>
        <w:t>Детский сад был основан в 1966 г. С момента своего существования детский сад несколько раз изменял свой статус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1 января 2012 года дошкольное образовательное учреждение вошло в состав государственного бюджетного образовательного учреждения Самарской области средней общеобразовательной школы  села Александровка Самарской области, как структурное подразделение, реализующее общеобразовательные программы дошкольного образования (СП – «Детский сад  «Колобок»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П – «Детский сад «Колобок» функционируют  3 группы общеразвивающей направленности. Общая численность воспитанников 48человек. СП – «Детский сад  «Колобок» обеспечивает воспитание, обучение и развитие, а также присмотр, уход и оздоровление детей  в возрасте от 1 года 6 месяцев до 7 л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ема в СП – «Детский сад«Колобок» воспитанников отражены в Уставе ОУ  и в Положении о порядке комплектования. (</w:t>
      </w:r>
      <w:hyperlink r:id="rId3">
        <w:r>
          <w:rPr>
            <w:rStyle w:val="InternetLink"/>
            <w:sz w:val="28"/>
            <w:szCs w:val="28"/>
          </w:rPr>
          <w:t>http://sadik-kolobok.ucoz.ru/load/polozhenie_o_porjadke_komplektovanija_vospitannikami_gosudarstvennykh_obrazo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арактеристика географических и социокультурных показателей ближайшего окру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государственного бюджетного образовательного учреждения Самарской области средней общеобразовательной школы «Образовательный центр» с. Александровка муниципального района Большеглушицкий Самарской области, реализующее общеобразовательные программы дошкольного образования – «Детский сад«Колоб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тся в приспособленном здании, расположенном  в центре с. Александровка.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Характеристика состава воспитан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П на начало  учебного года функционирует 3группы  с фактической наполняемостью 48 детей. Из них – 21 мальчик и 27 девоч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группа  (с 1,5 до 3 л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разновозрастная группа ( с 3-5 л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разновозрастная группа (с 5-7 ле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спитанники проживают в районе дошкольного образовательного учрежден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2. Информация о продолжении обучения  воспитанниками /выпускниками О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 поступают в  ГБОУ СОШ «ОЦ» с. Александровка,  и достаточно хорошо адаптируются в новых условиях. Педагогический коллектив поддерживает связь с учителями школ, в которые поступают наши выпускники. Педагоги отмечают, что у детей из нашего детского сада сформирован достаточно высокий  уровень учебн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истема управления Д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ДО осуществляется в соответствии с Федеральным Законом «Об образовании в РФ» и на основании Устава Учреждения и строится на принципах единоначалия и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управление ДО осуществляет заведующий  структурным подразделением назначаемый на должность и освобождаемый от должности директором Учреждения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ведующий ДО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бор и  расстановку кадров в соответствии с действующим законодательством РФ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т программы функционирования и развития ДО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 и организует  воспитательно-образовательный процесс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условия для профессионального роста педагогов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результатами и ходом работы ДО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условия для педагогов, реализующих дополнительные образовательные программы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взаимосвязь с семьями детей (воспитанников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 предложения директору Учреждения в части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я штатного расписания, поощрения и наказания ДО, распределения стимулирующих выпла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ДО, руководствуясь действую</w:t>
        <w:softHyphen/>
        <w:t>щим законодательством РФ,  Уставом Учреждения и настоящим Положением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ает в пределах своей компетенции необходимые организационно-распорядительные документы, регламентирующие образовательный процесс в ДО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годовой план воспитательно-образовательной работы, расписание  занят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ывает в установленном порядке совещания с целью координации деятельности в ДО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взаимосвязь с семьями воспитанников, обще</w:t>
        <w:softHyphen/>
        <w:t>ственными организациями,  другими образовательными учрежде</w:t>
        <w:softHyphen/>
        <w:t>ниями по вопросам дошкольного образова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ставляет  Учреждению отчеты о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несет ответственности за деятельность ДО перед  Учреждением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ет  иные вопросы, относящиеся к компетенции Д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самоуправления являются Управляющий совет, Педагогический совет ,  родительское собрание 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самоуправления ДО регламентируется соответствующими Положени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и качество подготовки воспитанни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бразовательная деятельность в детском саду регламентируется основной образовательной программой дошкольного образования, годовым планом работы, учебным планом, расписанием образовательной  деятельности. Реализация основной образовательной программы осуществляетс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й деятельности выстроено в соответствии с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щеобразовательной программой «От рождения д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» под редакцией Н.Е. Вераксы, Т.С.Комаровой, М.А.Васильев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едущие цели </w:t>
      </w:r>
      <w:r>
        <w:rPr>
          <w:b/>
          <w:b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основу организации образовательной деятельности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детском саду строится, прежде всего, 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м подходе к детям, создании благоприятного микроклимата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е на основе интересного диалогического общ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держание образовательной деятельности включает совокупность образовательных областей, которые обеспечивают разностороннее развит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учетом их возрастных и индивидуальных особенностей по основны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правлениям, через различные  </w:t>
      </w:r>
      <w:r>
        <w:rPr/>
        <w:t>парциальные программы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45"/>
        <w:gridCol w:w="2194"/>
        <w:gridCol w:w="1775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циальные программы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Физиче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спит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етск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ад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2-7-лет)"</w:t>
            </w:r>
            <w:r>
              <w:rPr>
                <w:color w:val="000000"/>
                <w:sz w:val="20"/>
                <w:szCs w:val="20"/>
              </w:rPr>
              <w:t xml:space="preserve"> (Э.Я.Степаненко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эстетического воспитания детей 2-7 лет </w:t>
            </w:r>
            <w:r>
              <w:rPr>
                <w:b/>
                <w:bCs/>
                <w:color w:val="000000"/>
                <w:sz w:val="20"/>
                <w:szCs w:val="20"/>
              </w:rPr>
              <w:t>"Красота, радость, творчество"</w:t>
            </w:r>
            <w:r>
              <w:rPr>
                <w:color w:val="000000"/>
                <w:sz w:val="20"/>
                <w:szCs w:val="20"/>
              </w:rPr>
              <w:t xml:space="preserve"> (Т.С.Комарова, А.В.Антонова, М.Б.Зацепин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 художественного воспитания, обучения и развития детей 2-7 л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Цветные  ладошки"</w:t>
            </w:r>
            <w:r>
              <w:rPr>
                <w:color w:val="000000"/>
                <w:sz w:val="20"/>
                <w:szCs w:val="20"/>
              </w:rPr>
              <w:t xml:space="preserve">  (И.А.Лыко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 п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зобразительной деятельности в детском саду</w:t>
            </w:r>
            <w:r>
              <w:rPr>
                <w:color w:val="000000"/>
                <w:sz w:val="20"/>
                <w:szCs w:val="20"/>
              </w:rPr>
              <w:t xml:space="preserve"> (Г.С.Швайко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Юный эколог"</w:t>
            </w:r>
            <w:r>
              <w:rPr>
                <w:color w:val="000000"/>
                <w:sz w:val="20"/>
                <w:szCs w:val="20"/>
              </w:rPr>
              <w:t xml:space="preserve"> (С.Н.Николае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"Приобщение детей к истокам русской народной культуры"</w:t>
            </w:r>
            <w:r>
              <w:rPr>
                <w:color w:val="000000"/>
                <w:sz w:val="20"/>
                <w:szCs w:val="20"/>
              </w:rPr>
              <w:t xml:space="preserve"> (О.Л.Князева, М.Д.Махане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"Основы безопасности детей дошкольного возраста"</w:t>
            </w:r>
            <w:r>
              <w:rPr>
                <w:color w:val="000000"/>
                <w:sz w:val="20"/>
                <w:szCs w:val="20"/>
              </w:rPr>
              <w:t xml:space="preserve"> (Р.Б.Стеркина, О.Л.Князева, Н.Н.Авдее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по развитию речи в детском саду</w:t>
            </w:r>
            <w:r>
              <w:rPr>
                <w:color w:val="000000"/>
                <w:sz w:val="20"/>
                <w:szCs w:val="20"/>
              </w:rPr>
              <w:t xml:space="preserve"> (О.С.Ушако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"</w:t>
            </w:r>
            <w:r>
              <w:rPr>
                <w:b/>
                <w:bCs/>
                <w:sz w:val="20"/>
                <w:szCs w:val="20"/>
              </w:rPr>
              <w:t>Математические ступеньки"</w:t>
            </w:r>
            <w:r>
              <w:rPr>
                <w:sz w:val="20"/>
                <w:szCs w:val="20"/>
              </w:rPr>
              <w:t xml:space="preserve"> (Е.В.Колесников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храна и укрепление здоровь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физкультурно-оздоровите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ы развития физических качеств, сохранения и укрепления здоровья детей дошкольного возраста являются одним из важнейших направлений образовательной политики нашего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дошкольной организации построена система физкультурно-оздоровительной работы с детьми в соответствии с образовательной программой ДО, парциальной программой «Здоровей-ка», Программой «Физическая культура в детском саду» (автор Э.Я. Степаненкова), требованиями действующего СанПиН 2.4.1.3049-13 и ФГОС ДО. Данная система включает следующие компоненты: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развит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виды организации режима двигательной активности ребёнк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детьми по формированию основ гигиенических знаний и здорового образа жизн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сопрово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осуществляет педагог-психолог И.В. Кукушкина, работая с детьми и их род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, физические упражнения и закаливающие мероприятия осуществляются с учётом здоровья, возраста детей и времени года. Педагоги используют следующие формы двигательной деятельности: утреннюю гимнастику, занятия физической культурой, физкультурные минутки, подвижные игры, спортивны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здоровления организма ребёнка во всех группах проводятся различные виды закаливания. В группах раннего возраста это широкая аэрация помещений, воздушные ванны и ходьба по корригирующим дорожкам. В младшей и средней группах добавляется дыхательная гимнастика. В старших группах - массаж стопы,  гимнастика на постели, уход за полостью 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колько положительных эмоций, а следовательно и здоровья, получают дети на спортивных праздниках и досугах. Традиционно проводится неделя здоровья, где дети принимают участие в "Весёлых стартах", и других мероприятиях, показывая уровень своего физического развития, получают эмоциональный заряд от своих достижений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ую роль в оздоровлении детей играет правильно организованная прогулка, проводимая 2 раза в день в первую и вторую половину дня продолжительностью по 1,5 – 2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П осуществляется 3-х разовое питание в соответствии с «Примерным 10-дневным меню для организации питания детей от 1,5 до 3-х лет и от 3-х до 7-ми лет СП ГБОУ СОШ №1 «ОЦ» с. Большая Глушица «Детский сад №4 «Колосок», с 10,5-часовым пребыванием детей» и СанПиН 2.4.1.3049 –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изическому воспитанию в дошкольном учреждении строится на основе </w:t>
      </w:r>
      <w:r>
        <w:rPr>
          <w:b/>
          <w:bCs/>
          <w:sz w:val="28"/>
          <w:szCs w:val="28"/>
        </w:rPr>
        <w:t>мониторинга</w:t>
      </w:r>
      <w:r>
        <w:rPr>
          <w:sz w:val="28"/>
          <w:szCs w:val="28"/>
        </w:rPr>
        <w:t xml:space="preserve">, который проводят педагогические работники. Результаты заносятся в карту развития ребёнка и используется специалистами при планировании работы с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бсуждаются на совещаниях при заведующей. В ходе мониторинга проведено анкетирование среди родителей: "Какое место занимает физкультура в вашей семье" с целью выявления и распространения лучшего опыта, нахождения существующих проблем и их причин. На основе этого выработана модель стратегии и тактики работы педагогов с родителям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целостной системы здоровьесбережения детей очень важным является </w:t>
      </w:r>
      <w:r>
        <w:rPr>
          <w:b/>
          <w:bCs/>
          <w:sz w:val="28"/>
          <w:szCs w:val="28"/>
        </w:rPr>
        <w:t>организация двигательной развивающей среды</w:t>
      </w:r>
      <w:r>
        <w:rPr>
          <w:sz w:val="28"/>
          <w:szCs w:val="28"/>
        </w:rPr>
        <w:t> 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физкультурный зал со спортивным комплексом,  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увеличивают эффективность занятий. 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заболеваемости за период 2013-2014 учебного года показал, что количество дней, пропущенных по болезни одним ребёнком составил 5,6 дней (это на 2,2 дня меньше, чем в предыдущем учебном году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посещаемости показал, что количество дней пребывания одним ребёнком в ДО составило 125 дней (11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ким образом, целостная система образования, оздоровления, психолого-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 дошкольного учреж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 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мплексного подхода к оценке итоговых и промежуточных результатов освоения Программы, в СП осуществляется система мониторинга достижения детьми планируемых результатов, раскрывающих динамику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истемы мониторинга освоения Общеобразовательной программы СП по всем возрастным группам педагогический коллектив вышел на следующие  результаты: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еделение уровня овладения необходимыми навыками и умениями по образовательным областя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конец  2013-2014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образовательного процесса проводится в соответствии с содержанием основных общеобразовательных программ: Основная общеобразовательная «Программа воспитания и обучения в детском саду». под ре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.А.Васильевой, В.В. Гербовой, Т.С.Комаровой. – М.: Мозаика-синтез, 2010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>образовательная программа ГБОУ СОШ  «ОЦ» с.Александровка СП-детский сад «Колобок»; Программа «От рождения до школы» под ред. Н.Е. Вераксы, «Мозаика-Синтез», 2010;  а также парциальных программ и технологий: «Юный эколог» С.Н. Николаевой; «Основы безопасности детей дошкольного возраста» Р.Б. Стеркиной , О.Л.Князево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аненкова Э.Я. Методика физического воспитания. – М., 2008-2010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ва В.И. Стульник Т.Д. Нравственное воспитание в детском саду. – М.: Мозаика-синтез, 2006-2010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(мониторинг освоения образовательной программы) проводится воспитателями, ведущим образовательную деятельность  с воспитанниками  2 раза в год (октябрь – 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работа направлена на то, чтобы, с одной стороны, изучить особенности самой деятельности в том виде, как они формируются в образовательном процессе, а во-вторых, изучить специфику формирования  в разных видах детской деятельности базовых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иагностической работы – изучение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 основывается на анализе достижения детьми промежуточных результатов. С помощью средств мониторинга образовательного процесса педагоги оценивает степень продвижения дошкольника в усвоении образовательной программы. Форма проведения мониторинга преимущественно представляет собой наблюдение за активностью ребенка в различные </w:t>
      </w:r>
      <w:r>
        <w:rPr>
          <w:spacing w:val="-1"/>
          <w:sz w:val="28"/>
          <w:szCs w:val="28"/>
        </w:rPr>
        <w:t>периоды пребывания в дошкольной образовательной  организации, анализ продуктов детской деятельности</w:t>
      </w:r>
      <w:r>
        <w:rPr>
          <w:sz w:val="28"/>
          <w:szCs w:val="28"/>
        </w:rPr>
        <w:t>.  Данные о результатах мониторинга заносятся в специальные карты развития воспитанников в рамках образовательной программы по каждой образовательной области. Анализ карт развития позволяет оценить эффективность образовательной программы и организацию образовательного процесса в группах детского сада и составить сводную таблицу данных, демонстрируемых результат образовательного процесса в СП – Детский сад «Колобок».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на конец  учебного года проводится с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определить объём знаний  воспитанников, полученный  ими в течение учебного года в процессе организации педагогами воспитательно-образовательного процесса в соответствии содержанием указанных выше программ, а также  выявить степень соответствия результатов деятельности СП «Детский сад «Колобок» стандартам  и требованиям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производится по 4-х бальной системе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1 бал- низший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2 балла – низкий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балла- средний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4 балла – высок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Сводная таблица результатов диагностического  обследования.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709"/>
        <w:gridCol w:w="850"/>
        <w:gridCol w:w="851"/>
        <w:gridCol w:w="850"/>
        <w:gridCol w:w="709"/>
        <w:gridCol w:w="709"/>
        <w:gridCol w:w="708"/>
        <w:gridCol w:w="709"/>
        <w:gridCol w:w="850"/>
        <w:gridCol w:w="709"/>
        <w:gridCol w:w="567"/>
        <w:gridCol w:w="567"/>
        <w:gridCol w:w="567"/>
      </w:tblGrid>
      <w:tr>
        <w:trPr>
          <w:trHeight w:val="3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льная групп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ш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ший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ший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ший %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1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муник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ение художественн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е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одная таблица результатов диагностического  обследования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58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1pt;height:173.25pt" filled="f" o:ole="">
            <v:imagedata r:id="rId5" o:title=""/>
          </v:shape>
          <o:OLEObject Type="Embed" ProgID="" ShapeID="ole_rId4" DrawAspect="Content" ObjectID="_787299132" r:id="rId4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успешного освоения знаний, умений и навыков детьми 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47"/>
        <w:gridCol w:w="2424"/>
        <w:gridCol w:w="239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бразовательного проце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изш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из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ысок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бразовательного процесса на начало учебного года показали, что 30,1% детей, посещающих СП «Детский сад  «Колобок» находились на высоком уровне детского развития. К концу учебного года педагогический коллектив вышел на прекрасные результаты: процент детей, находящихся на высоком уровне освоения Программы по образовательным областям на 37,2%. Таким образом, на конец учебного года 70,3% воспитанников в среднем по СП показывают высокие результа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идетельствует о положительной динамике в развитии ребенка.  Преемственность и непрерывность в содержании воспитательно-образовательного процесса прослеживаются при переходе воспитанников к обучению в школе. Качество обучения отслеживается на начальном этапе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оритетным направлением в работе СП является  экологическое и нравственно-патриотическое воспитание</w:t>
      </w:r>
      <w:r>
        <w:rPr>
          <w:sz w:val="22"/>
        </w:rPr>
        <w:t xml:space="preserve"> </w:t>
      </w:r>
      <w:r>
        <w:rPr>
          <w:sz w:val="28"/>
        </w:rPr>
        <w:t>дошкольников. В СП созданы условия для осуществления  поставленных задач: имеется экологическая лаборатория, русская изба, СП работает согласно  требованиям ФГТ, Образовательной программы, Программы развития СП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кадрового обеспе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ском саду работают 4 педагог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 (50%) имеют высшее педагогическое образовани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 (50 %) – среднее специальное педагогическо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т первую квалификационную категорию – 2 педагога (50%), без категории – 2 педагога(5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име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5 лет - 2 человека (50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15 лет - 1 человек (25%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ыше 20 лет – 1 чел (25%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ышение квалификации педагогических работни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 сложилась система повышения квалификации педагогов. Составлен перспективный план повышения квалификации через курсовую подготовку сроком на 3 года. Каждый педагог имеет возможность не реже одного раза в пять лет пройти курсовую подготовку.</w:t>
      </w:r>
      <w:r>
        <w:rPr>
          <w:sz w:val="28"/>
          <w:szCs w:val="28"/>
        </w:rPr>
        <w:t xml:space="preserve"> Два  педагога прошли курсовую подготовку по ФГОС ДО, один педагог прошёл  курсы повышения квалификации по ИО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ые образовательные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ополнительное образование ориентировано на поддержку и развитие всех видов одаренности в каждом ребенке, с учетом запросов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ополнительные образовательные услуги  в ДО (бесплатные)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 образовательные услуг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БОУ СОШ «ОЦ» с.Александровка СП-Детский сад «Колобок»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-2014 учебный год (в сравн.с 2012-20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1"/>
        <w:gridCol w:w="2195"/>
        <w:gridCol w:w="1885"/>
        <w:gridCol w:w="1134"/>
        <w:gridCol w:w="117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 образование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/13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/14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темати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, формирование  целостной картины мира: ознакомление с прир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художни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художественное твор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ка к школьному обучению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преемственности детского сада и школы решается через обеспече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го единства образователь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ежду детским садом и школой традиционно сложилис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по преемственности по обеспечению успешной адаптации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циализации выпускников ДО. Важным аспектом совместной  деятельности является формирование у дошкольников положительного отношения к школе, как мотивационного компонента готовности к школ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уществляется посредством организации совместных мероприятий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й, встреч с учителями начальных классов, бывшими выпускниками детского сада, организация праздников, посвящённых выпуску в школ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работу координируют совместные родительские собрания, педагогические советы, участниками которых являются учителя, воспитате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детский сад выпустил в школу 3 воспитанника</w:t>
      </w:r>
    </w:p>
    <w:p>
      <w:pPr>
        <w:pStyle w:val="Normal"/>
        <w:autoSpaceDE w:val="false"/>
        <w:spacing w:lineRule="auto" w:line="360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диагностики, можно сделать следующие вывод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уровень готовности обследованных детей - высокий: 33 %  – абсолютно готовы и 67% - готовы к школьному обучению на момент обследования. Это говорит о том, что дети имеют правильные представления о школе, правильно понимают учебное задание, у них ровное эмоционально-положительное поведение на занятиях, сформирована мотивация учения, есть желание учиться в школе, овладевать новыми знаниями, появляется адекватное отношение к трудностям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ношения между родителями (законными представителями) воспитанников и ДО строятся на основе договора, </w:t>
      </w:r>
      <w:r>
        <w:rPr>
          <w:color w:val="000000"/>
          <w:spacing w:val="-2"/>
          <w:sz w:val="28"/>
          <w:szCs w:val="28"/>
        </w:rPr>
        <w:t>включающего</w:t>
      </w:r>
      <w:r>
        <w:rPr>
          <w:spacing w:val="-2"/>
          <w:sz w:val="28"/>
          <w:szCs w:val="28"/>
        </w:rPr>
        <w:t xml:space="preserve">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sz w:val="28"/>
          <w:szCs w:val="28"/>
        </w:rPr>
        <w:t>СП-«Детский сад «Колобок»</w:t>
      </w:r>
      <w:r>
        <w:rPr>
          <w:spacing w:val="-2"/>
          <w:sz w:val="28"/>
          <w:szCs w:val="28"/>
        </w:rPr>
        <w:t xml:space="preserve">, а также размер платы, взимаемой с родителей (законных представителей) за присмотр и уход за ребенком в </w:t>
      </w:r>
      <w:r>
        <w:rPr>
          <w:sz w:val="28"/>
          <w:szCs w:val="28"/>
        </w:rPr>
        <w:t>СП-«Детский сад  «Колобок»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ажным направлением деятельности ДО является работа с семьей. В системе работы с родителями решаем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вышения уровня своей психолого-педагогической культур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ствие и уверенность в успешном благополучном будущем их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о всех мероприятиях, проводимых Д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ля успешного решения поставленных задач нами были использованы такие формы взаимодействия с семьёй, как общие родительские собрания, групповые собрания, консультации специалистов ДО, день открытых дверей, конкурсы семейного творчества, субботники. Согласно мониторингу воспитателей в жизни детского сада принимают активное участие  Мониторинг  по анкетам родителей воспитан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БОУ СОШ «ОЦ» с.Александровка СП - Детский сад «Колобо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розданных анкет-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заполненных -30</w:t>
      </w:r>
    </w:p>
    <w:p>
      <w:pPr>
        <w:pStyle w:val="Normal"/>
        <w:spacing w:lineRule="exact" w:line="1" w:before="0" w:after="451"/>
        <w:rPr/>
      </w:pPr>
      <w:r>
        <w:rPr/>
        <w:t>За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476"/>
        <w:gridCol w:w="1051"/>
        <w:gridCol w:w="1056"/>
        <w:gridCol w:w="1210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№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Наименование вопро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«Д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«Нет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«Не знаю»</w:t>
            </w:r>
          </w:p>
        </w:tc>
      </w:tr>
      <w:tr>
        <w:trPr>
          <w:trHeight w:val="17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spacing w:val="-7"/>
              </w:rPr>
              <w:t>а)</w:t>
            </w:r>
            <w:r>
              <w:rPr/>
              <w:tab/>
              <w:t>о целях и задачах детского сада в области обучен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о режиме работы дошкольного учреждения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дошкольном учреждении проводится специальная работа по адаптации детей (беседы с родителями, возможность их нахож</w:t>
              <w:softHyphen/>
              <w:t>дения в группе в первые дни посещения и т.д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-97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3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Родители получают информацию о повседневных происшествиях </w:t>
            </w:r>
            <w:r>
              <w:rPr/>
              <w:t>в группе, об успехах ребенка и т.п. (информационный стенд, уст</w:t>
              <w:softHyphen/>
              <w:t>ные сообщения педагогов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-9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7%</w:t>
            </w:r>
          </w:p>
        </w:tc>
      </w:tr>
      <w:tr>
        <w:trPr>
          <w:trHeight w:val="7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Сотрудники детского сада интересуются, насколько их работа </w:t>
            </w:r>
            <w:r>
              <w:rPr>
                <w:spacing w:val="-1"/>
              </w:rPr>
              <w:t>удовлетворяет родителей (беседы, анкетирование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-9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7%</w:t>
            </w:r>
          </w:p>
        </w:tc>
      </w:tr>
      <w:tr>
        <w:trPr>
          <w:trHeight w:val="8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с лично удовлетворяет уход, воспитание и обучение (оздоров</w:t>
              <w:softHyphen/>
              <w:t>ление, развитие способностей и т.д.), которые получает Ваш ре</w:t>
              <w:softHyphen/>
              <w:t>бенок в дошкольном учрежден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10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firstLine="27"/>
        <w:rPr>
          <w:sz w:val="28"/>
          <w:szCs w:val="28"/>
        </w:rPr>
      </w:pPr>
      <w:r>
        <w:rPr>
          <w:iCs/>
          <w:sz w:val="28"/>
          <w:szCs w:val="28"/>
        </w:rPr>
        <w:t xml:space="preserve">В анкетирование участвовало 85% родителей, из них -98 % полностью удовлетворены деятельностью ДОУ по уходу, воспитанию и обучению детей, неудовлетворенны -0,4 %, не информированы -1,6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autoSpaceDE w:val="false"/>
        <w:jc w:val="both"/>
        <w:rPr>
          <w:b/>
          <w:b/>
          <w:iCs/>
          <w:color w:val="33339A"/>
          <w:sz w:val="28"/>
          <w:szCs w:val="28"/>
        </w:rPr>
      </w:pPr>
      <w:r>
        <w:rPr>
          <w:b/>
          <w:iCs/>
          <w:color w:val="33339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условий обеспечения образовательной деятельности являетс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метной развив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о-развивающая среда в ДО выступает не только условием творческого саморазвития личности ребенка, фактором оздоровления, но и показателем профессионализма педагог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развивающей предметно-пространственной среды детского сад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. В ДО функционирует 3 группы</w:t>
      </w:r>
      <w:r>
        <w:rPr>
          <w:color w:val="000000"/>
          <w:sz w:val="28"/>
          <w:szCs w:val="28"/>
        </w:rPr>
        <w:t xml:space="preserve"> которые оснащены учебно- методическими и дидактическими пособиями согласно образовательных областей обще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организации учебного процес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позволяет в ходе образовательного процесса решать задачи по созданию условий для получения дошкольного образования в группах общеразвивающей и компенсирующей направлен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ебный план ориентирован на 36 учебных недель в год. В учебном плане, в соответствии с требованиями ФГТ, представлена вариативная (не менее 80%) и инвариантная часть (не более 20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бразовательная программа ДО отражает в себе взаимодействие со всеми участниками образовательного процесса (детьми, педагогами, родителями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, в необходимом объеме отражены образовательные област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Т, количество учебного времени, отводимого на 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своение. В режиме дня групп в соответствии с требованиями ФГТ уделяется время для организации непосредственной образовательной деятельности воспитателя с детьми, образовательной деятельности в режимных моментах, самостоятельной деятельности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держание образовательной программы ДО, рабочих программ педагогов отвечает требованиям ФГТ: построено на комплексно-тематическом принципе организации образовательного процесса с учетом интеграции образовательных областей, что позволяет обеспечивать развитие основных интегративных качеств у дошкольни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ведется в соответствии 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одовым календарным графиком ДО, учебным планом ДО осуществляется воспитателями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разовательного процесса  в ГБОУ СОШ «ОЦ» с.Александровка СП-Детский сад «Колобок» проводится в соответствии с содержанием основной программы  структурного подразделения – «Детский сад «Колобок» ГБОУ СОШ  «ОЦ» </w:t>
      </w:r>
      <w:r>
        <w:rPr/>
        <w:t xml:space="preserve"> </w:t>
      </w:r>
      <w:r>
        <w:rPr>
          <w:sz w:val="28"/>
          <w:szCs w:val="28"/>
        </w:rPr>
        <w:t>с. Александровка муниципального района Большеглушицкий Самарской области разработанной на основе программы  «От рождения до школы» под ред. Н.Е. Вераксы,  а также парциальных программ и технологий: «Юный эколог» С.Н. Николаевой; «Основы безопасности детей дошкольного возраста» Р.Б. Стеркиной, О.Л.Князевой</w:t>
      </w:r>
      <w:r>
        <w:rPr>
          <w:color w:val="000000"/>
          <w:sz w:val="28"/>
          <w:szCs w:val="28"/>
        </w:rPr>
        <w:t xml:space="preserve">; Программа </w:t>
      </w:r>
      <w:r>
        <w:rPr>
          <w:bCs/>
          <w:color w:val="000000"/>
          <w:sz w:val="28"/>
          <w:szCs w:val="28"/>
        </w:rPr>
        <w:t>"Лечебная физкультура для дошкольников"</w:t>
      </w:r>
      <w:r>
        <w:rPr>
          <w:color w:val="000000"/>
          <w:sz w:val="28"/>
          <w:szCs w:val="28"/>
        </w:rPr>
        <w:t xml:space="preserve"> (О.В.Козырева); </w:t>
      </w:r>
      <w:r>
        <w:rPr>
          <w:bCs/>
          <w:color w:val="000000"/>
          <w:sz w:val="28"/>
          <w:szCs w:val="28"/>
        </w:rPr>
        <w:t>"Физическая культура - дошкольникам"</w:t>
      </w:r>
      <w:r>
        <w:rPr>
          <w:color w:val="000000"/>
          <w:sz w:val="28"/>
          <w:szCs w:val="28"/>
        </w:rPr>
        <w:t xml:space="preserve"> (Л.Д.Глазырина); Программа </w:t>
      </w:r>
      <w:r>
        <w:rPr>
          <w:bCs/>
          <w:color w:val="000000"/>
          <w:sz w:val="28"/>
          <w:szCs w:val="28"/>
        </w:rPr>
        <w:t>"Физическое воспитание в детском саду"</w:t>
      </w:r>
      <w:r>
        <w:rPr>
          <w:color w:val="000000"/>
          <w:sz w:val="28"/>
          <w:szCs w:val="28"/>
        </w:rPr>
        <w:t xml:space="preserve"> (Э.Я.Степаненкова)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ниторинг образовательного процесса (мониторинг освоения образовательной программы) проводится воспитателями, ведущими образовательную деятельность  с воспитанниками  2 раза в год (октябрь – май). Он основывается на анализе достижения детьми промежуточных результатов. С помощью средств мониторинга образовательного процесса педагоги оценивает степень продвижения дошкольника в усвоении образовательной программы. Форма проведения мониторинга преимущественно представляет собой наблюдение за активностью ребенка в различные </w:t>
      </w:r>
      <w:r>
        <w:rPr>
          <w:spacing w:val="-1"/>
          <w:sz w:val="28"/>
          <w:szCs w:val="28"/>
        </w:rPr>
        <w:t>периоды пребывания в дошкольной образовательной  организации, анализ продуктов детской деятельности</w:t>
      </w:r>
      <w:r>
        <w:rPr>
          <w:sz w:val="28"/>
          <w:szCs w:val="28"/>
        </w:rPr>
        <w:t>.  Данные о результатах мониторинга заносятся в специальные карты развития воспитанников в рамках образовательной программы по каждой образовательной области. Анализ карт развития позволяет оценить эффективность образовательной программы и организацию образовательного процесса в группах детского сада и составить сводную таблицу данных, демонстрируемых результат образовательного процесса в ДО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ниторинг на конец  учебного года проводится с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определить объём знаний  воспитанников, полученный  ими в течение учебного года в процессе организации педагогами воспитательно-образовательного процесса в соответствии содержанием указанных выше программ, а также  выявить степень соответствия результатов деятельности ДО стандартам  и требованиям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производится по 3-х бальной системе: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- большинство компонентов недостаточно развиты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- соответствует возрасту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Style w:val="StrongEmphasis"/>
          <w:i/>
          <w:i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rStyle w:val="StrongEmphasis"/>
          <w:i/>
          <w:color w:val="000000"/>
          <w:sz w:val="28"/>
          <w:szCs w:val="28"/>
        </w:rPr>
        <w:t xml:space="preserve">. Условия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осуществляется в соответствии с имеющими условиями, с учетом запросов и потребностей родителей. Ежегодно, принятия решения об организации в ОУ дополнительных образовательных услуг, изучается спрос, исходя из которого определяются направления в работе, контингент воспитанников. Кружки и секции дети посещают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дополнительного образования – это гармонично развитая, социально активная, творческая лич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ОУ определил следующие основные задачи, при реализации дополните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детей в занятиях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симальное изучение педагогом своих воспитанников, их интересов, склонностей, способностей, устремлений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-реализация инновационных проектов и программ.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br/>
        <w:t>Детский сад имеет озелененную территорию. Участки озеленены, оснащены навесами, имеется спортивная площадка, оснащенная физкультурным и спортивно игровым оборудованием. Предметно – пространственное окружение ДОУ эстетически продумано и оформлено в соответствует возрастным и психологическим особенностям, имеет развивающий характер и вариативность. В каждой возрастной группе создана своя предметно-развивающая среда, позволяющая эффективно реализовывать те программы и технологии, по которым работают педагоги.</w:t>
        <w:br/>
        <w:t>Для полноценного развития, воспитания, обучения, оздоровления детей по всем приоритетным направлениям в детском саду открыты специализированные кабинеты:</w:t>
        <w:br/>
        <w:t>музыкальный зал - для проведения утренней гимнастики, музыкальных занятий, праздников, развлечений, конференций, театрализованной деятельности;</w:t>
        <w:br/>
        <w:t>физкультурный зал - для проведения физкультурно – оздоровительных мероприятий, утренней гимнастики, физкультурных занятий, спортивные праздников, развлечений;</w:t>
        <w:br/>
        <w:t>В группах организованы уголки природы - трудовая, опытно – экспериментальная деятельность;</w:t>
        <w:br/>
        <w:t>методический кабинет – для накопления учебного материала для работы с детьми, передового педагогического опыта; методической литературы для педагогов и родителей, проведение педсоветов, семинаров, консультаций, бесед и различных выставок;</w:t>
        <w:br/>
        <w:t>кабинет руководителя - руководство деятельностью ОУ.</w:t>
        <w:br/>
        <w:t>В ОУ функционируют:</w:t>
        <w:br/>
        <w:t>огород;</w:t>
        <w:br/>
        <w:t>клумбы цветочные, лекарственных трав, первоцветов;</w:t>
        <w:br/>
        <w:t>экологическая тро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. Здоровьесбережение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по группам здоровья </w:t>
      </w:r>
    </w:p>
    <w:p>
      <w:pPr>
        <w:pStyle w:val="Normal"/>
        <w:jc w:val="both"/>
        <w:rPr/>
      </w:pPr>
      <w:r>
        <w:rPr>
          <w:sz w:val="28"/>
          <w:szCs w:val="28"/>
        </w:rPr>
        <w:t>2012-2013    1 группа здоровья - 3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группа  здоровья -44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группа здоровья -1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травматизма – 0 .</w:t>
      </w:r>
    </w:p>
    <w:p>
      <w:pPr>
        <w:pStyle w:val="Normal"/>
        <w:spacing w:before="280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 СП про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наний у детей  о здоровом образе жизни происходило за счет использования новых форм и методов работы с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оведены совместные (дети-родители-педагоги) спортивные мероприятия   «Чтобы нам не болеть», «Витаминная семья», «Человек и его здоровье», « Солнце, воздух и вода  - наши лучшие друзья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остепенной задачей на протяжении многих лет является задача охраны жизни и здоровья детей, их физического развития, для решения этой задачи в  СП – Детский сад –«Колобок» постоянно проводилис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 процедуры (воздушные ванны, точечный массаж, оздоровительный бег, дыхательная гимнастика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доровительная работа детей проводится по плану. Он разрабатывается на год. Исходя из этого, составляется план работы на месяц. Совместно с воспитателями ведётся учет детей по группам здоровья. В СП  100% детей – дошкольников осмотрены врачами. Все дети с нарушениями и отклонениями направлены к специалист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офилактики простудных заболеваний и укрепления иммунной системы проводятся закаливающие мероприятия. При этом соблюдаются все правила закаливания: индивидуальность, систематичность, постеп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П 3-х разовое питание  на основе  перспективного 10 дневного меню, согласованного с РосПотреб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ню представлены разнообразные блюда: из молока, мяса, круп, рыбы, овощей, фр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ю составлено с учетом калорийности  сочетает  белки, жиры, угле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ступающий продукт имеет удостоверение качества. Все молочные, мясные - ветеринарное свиде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адка продуктов для приготовления пищи осуществляется  по норм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товление пищи проводится по технологическим картам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ьевая  вода соответствует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е посуда и инвентарь промаркированы в соответствии с её назначением (сырой, варёной продукции), в соответствии с приготовляемым блюдом. В 2012-2013 году приобрели электрическую мясорубку,  нужно   приобретать  и другое необходимое  технологическ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ся бракераж: сырой (скоропортящей) продукции с целью контроля за сроками реализации продукта, варёной (готовой) продукции с целью контроля за качеством приготовления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  поваром  оставляются пробы всех приготовленных блюд для проверки качества. Пробы хранятся в холодильнике в течении 48 часов, согласно Сан П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организация питания в дошкольном учреждении проводится согласно Сан ПиН2.4.1.3049-1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еспечение психо – физиологической безопасности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безопасности детей здание учреждения в  2010 году   оборудовано пожарной сигнализацией (АПС) и системой  оповещения. Заключен  договор на  обслуживание АПС и системы опо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ые и балконные двери  заменены на металлические и пластиковые. 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 имеются планы эвакуации, назначены ответственные лица за безопасность. Проводятся учебные тренировки по эвакуации из 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 всему периметру ограждена  заб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ошкольников навыков безопасного поведения на дорогах о</w:t>
      </w:r>
      <w:r>
        <w:rPr>
          <w:color w:val="000000"/>
          <w:spacing w:val="-3"/>
          <w:sz w:val="28"/>
          <w:szCs w:val="28"/>
        </w:rPr>
        <w:t>существлялась в течение года через специально орга</w:t>
        <w:softHyphen/>
      </w:r>
      <w:r>
        <w:rPr>
          <w:color w:val="000000"/>
          <w:spacing w:val="-1"/>
          <w:sz w:val="28"/>
          <w:szCs w:val="28"/>
        </w:rPr>
        <w:t>низованные занятия познавательного цикла, встречи, беседы, экскурсии, целевые прогулки, рассматривание иллюстраций, книг, альбомов, рисунков с изображением улиц, чтение худо</w:t>
        <w:softHyphen/>
      </w:r>
      <w:r>
        <w:rPr>
          <w:color w:val="000000"/>
          <w:spacing w:val="-3"/>
          <w:sz w:val="28"/>
          <w:szCs w:val="28"/>
        </w:rPr>
        <w:t>жественной литературы, заучивание пословиц, поговорок; отга</w:t>
        <w:softHyphen/>
      </w:r>
      <w:r>
        <w:rPr>
          <w:color w:val="000000"/>
          <w:spacing w:val="-1"/>
          <w:sz w:val="28"/>
          <w:szCs w:val="28"/>
        </w:rPr>
        <w:t xml:space="preserve">дывание загадок, кроссвордов, </w:t>
      </w:r>
      <w:r>
        <w:rPr>
          <w:color w:val="000000"/>
          <w:spacing w:val="-2"/>
          <w:sz w:val="28"/>
          <w:szCs w:val="28"/>
        </w:rPr>
        <w:t xml:space="preserve">сюжетно-ролевые, подвижные </w:t>
      </w:r>
      <w:r>
        <w:rPr>
          <w:bCs/>
          <w:color w:val="000000"/>
          <w:spacing w:val="-2"/>
          <w:sz w:val="28"/>
          <w:szCs w:val="28"/>
        </w:rPr>
        <w:t>игры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ы-со</w:t>
        <w:softHyphen/>
      </w:r>
      <w:r>
        <w:rPr>
          <w:color w:val="000000"/>
          <w:spacing w:val="-1"/>
          <w:sz w:val="28"/>
          <w:szCs w:val="28"/>
        </w:rPr>
        <w:t xml:space="preserve">ревнования; праздники, досуги, конкурсы, оформление уголка </w:t>
      </w:r>
      <w:r>
        <w:rPr>
          <w:color w:val="000000"/>
          <w:sz w:val="28"/>
          <w:szCs w:val="28"/>
        </w:rPr>
        <w:t>по Правилам дорожного движения, игры-дра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: структурное подразделение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писание материально-технического ресурса </w:t>
      </w:r>
    </w:p>
    <w:p>
      <w:pPr>
        <w:pStyle w:val="Normal"/>
        <w:rPr/>
      </w:pPr>
      <w:r>
        <w:rPr>
          <w:color w:val="333333"/>
          <w:sz w:val="28"/>
          <w:szCs w:val="28"/>
        </w:rPr>
        <w:t>В течение  учебного года  образовательная среда создавалась  с учетом возрастных возможностей детей и  интересов и конструируется таким образом, чтобы ребенок в течение дня мог найти для себя увлекательное дело, занятие. 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добрых дел, спортивный инвентарь.</w:t>
        <w:br/>
        <w:t xml:space="preserve">В детском саду уделяется особое внимание эстетическому оформлению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. Спортивный зал оснащен необходимым спортивным оборуд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име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ые помещения   </w:t>
      </w:r>
      <w:r>
        <w:rPr>
          <w:color w:val="2B2C30"/>
          <w:sz w:val="28"/>
          <w:szCs w:val="28"/>
        </w:rPr>
        <w:t>с учетом возрастных особенностей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бинет завед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и спортивный зал</w:t>
      </w:r>
    </w:p>
    <w:p>
      <w:pPr>
        <w:pStyle w:val="Normal"/>
        <w:jc w:val="both"/>
        <w:rPr>
          <w:color w:val="2B2C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логическая комната</w:t>
      </w:r>
      <w:r>
        <w:rPr>
          <w:color w:val="2B2C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B2C30"/>
        </w:rPr>
        <w:t xml:space="preserve">- </w:t>
      </w:r>
      <w:r>
        <w:rPr>
          <w:color w:val="2B2C30"/>
          <w:sz w:val="28"/>
          <w:szCs w:val="28"/>
        </w:rPr>
        <w:t>музей «русская из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B2C30"/>
          <w:sz w:val="28"/>
          <w:szCs w:val="28"/>
        </w:rPr>
        <w:t xml:space="preserve">участки для прогулок детей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помещения, обеспечивающие быт</w:t>
      </w:r>
      <w:r>
        <w:rPr>
          <w:color w:val="2B2C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снащён  наглядным дидактическим  и учебно-игровым оборуд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нятий с детьми физкультурно-оздоровительной работой в физкультурном зале имеется  спортивное оборудование: гимнастическая стенка, обручи разных размеров, стойка для прыжков с верёвкой, мешочки с песком разного размера и веса, гимнастические палки, туннель для подлезания, гимнастические скамьи разной высоты, мячи разного диа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борудованы физкультурные уголки, где собрано физкультурно-спортивное оборудование для индивидуальных занятий детей: скакалки, мячи, ленты, кольцебросы,  атрибуты к подвижным играм. 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sz w:val="28"/>
          <w:szCs w:val="28"/>
        </w:rPr>
        <w:t>Для проведения с детьми культурно-массовой работы в ДОУ оборудован музыкальный зал с имеющимся необходимым оборудованием: пианино, баян, музыкальный центр, из  ТСО в ДОУ также имеются: компьютер -1, копировальный аппарат -1, факс-1, сканер-1.</w:t>
      </w:r>
      <w:r>
        <w:rPr>
          <w:color w:val="2B2C3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январе 2013 года было выделено нам на вновь открывающую группу  было выделено Интерактивная доска, мультимедиа-проектор, ноутбук, акустическая система, музык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B2C3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федеральные государственные требования к созданию предметной развивающей среды, обеспечивающие реализацию основной общеобразовательной программы дошкольного образования, являются обязательными для дошкольных образовательных учреждений. В нашем детском саду предметная развивающая среда не соответствует федеральным государственным требованиям.</w:t>
      </w:r>
      <w:r>
        <w:rPr>
          <w:color w:val="2B2C30"/>
          <w:sz w:val="28"/>
          <w:szCs w:val="28"/>
        </w:rPr>
        <w:t xml:space="preserve">           </w:t>
      </w:r>
    </w:p>
    <w:p>
      <w:pPr>
        <w:pStyle w:val="Normal"/>
        <w:spacing w:lineRule="atLeast" w:line="288"/>
        <w:jc w:val="both"/>
        <w:rPr/>
      </w:pPr>
      <w:r>
        <w:rPr>
          <w:color w:val="2B2C30"/>
          <w:sz w:val="28"/>
          <w:szCs w:val="28"/>
        </w:rPr>
        <w:t xml:space="preserve">       </w:t>
      </w:r>
      <w:r>
        <w:rPr>
          <w:color w:val="2B2C30"/>
          <w:sz w:val="28"/>
          <w:szCs w:val="28"/>
        </w:rPr>
        <w:t xml:space="preserve">Хочется отметить, что участок детского сада не отвечает всем требованиям СанПиН –  отсутствуют прогулочные веранды, требует замены забор, песочницы, недостаточно сюжетного игрового  оборудования. </w:t>
      </w:r>
    </w:p>
    <w:p>
      <w:pPr>
        <w:pStyle w:val="Normal"/>
        <w:spacing w:lineRule="atLeast" w:line="288"/>
        <w:jc w:val="both"/>
        <w:rPr>
          <w:b/>
          <w:b/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</w:t>
      </w:r>
      <w:r>
        <w:rPr>
          <w:color w:val="2B2C30"/>
          <w:sz w:val="28"/>
          <w:szCs w:val="28"/>
        </w:rPr>
        <w:t xml:space="preserve">Спортивная  площадка требует пополнения необходимым спортивным оборудованием. В группах мало новых современных игрушек, игр,  недостаточно вынос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стояние здания, а также групповых ячеек и вспомогательных помещений  хорошее. Все помещения соответствуют санитарно-гигиеническим нормам и противопожарным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ивести в соответствие с федеральными государственными требованиями  предметную развивающую среду, обеспечивающую реализацию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ДОУ  необходимо привести в соответствии с  требованиями СанПина.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sz w:val="28"/>
          <w:szCs w:val="28"/>
        </w:rPr>
        <w:t>10.  Внешние связи и имидж Д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. Партнерства  ДОУ.</w:t>
      </w:r>
    </w:p>
    <w:p>
      <w:pPr>
        <w:pStyle w:val="Normal"/>
        <w:spacing w:lineRule="atLeast" w:line="288"/>
        <w:jc w:val="both"/>
        <w:rPr>
          <w:bCs/>
          <w:color w:val="2B2C30"/>
          <w:sz w:val="28"/>
          <w:szCs w:val="28"/>
        </w:rPr>
      </w:pPr>
      <w:r>
        <w:rPr>
          <w:bCs/>
          <w:color w:val="2B2C30"/>
          <w:sz w:val="28"/>
          <w:szCs w:val="28"/>
        </w:rPr>
        <w:t>В прошедшем учебном году социальными партнерами ДОУ выступали учреждения образования, культуры, медицины.</w:t>
      </w:r>
    </w:p>
    <w:p>
      <w:pPr>
        <w:pStyle w:val="Normal"/>
        <w:jc w:val="both"/>
        <w:rPr>
          <w:bCs/>
          <w:color w:val="2B2C30"/>
          <w:sz w:val="28"/>
          <w:szCs w:val="28"/>
        </w:rPr>
      </w:pPr>
      <w:r>
        <w:rPr>
          <w:bCs/>
          <w:color w:val="2B2C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50"/>
        <w:gridCol w:w="4202"/>
      </w:tblGrid>
      <w:tr>
        <w:trPr>
          <w:trHeight w:val="2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социальные партне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Предмет отнош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Результаты взаимодейств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СОШ «Образов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 центр» с. Александровка</w:t>
            </w:r>
          </w:p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взаимодействия школы и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 </w:t>
            </w:r>
            <w:r>
              <w:rPr>
                <w:bCs/>
                <w:color w:val="2B2C30"/>
                <w:sz w:val="28"/>
                <w:szCs w:val="28"/>
              </w:rPr>
              <w:t>детского сада по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 </w:t>
            </w:r>
            <w:r>
              <w:rPr>
                <w:bCs/>
                <w:color w:val="2B2C30"/>
                <w:sz w:val="28"/>
                <w:szCs w:val="28"/>
              </w:rPr>
              <w:t>преемственности и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 </w:t>
            </w:r>
            <w:r>
              <w:rPr>
                <w:bCs/>
                <w:color w:val="2B2C30"/>
                <w:sz w:val="28"/>
                <w:szCs w:val="28"/>
              </w:rPr>
              <w:t xml:space="preserve">непрерывности 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воспитательного процесса</w:t>
            </w:r>
          </w:p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мероприятия по плану 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МОУ ДПО «Ресурсный центр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Методическое сопровождение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За три года все педагоги имеют первую квалификационную категори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мероприятия по плану в течение год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Детская центральная библиот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Экологическое и патриотическое воспит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мероприятия по план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ЦМР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Организация профилактической рабо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своевременная вакцинация воспитан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труктуре взаимодействия отводится сотрудничеству с ГБОУ СОШ «Образовательный центр»  с. Александровка 100 % выпускников поступают в эту школу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В 2011-2012 учебном году выпущено 8 воспитанников. </w:t>
      </w:r>
      <w:r>
        <w:rPr>
          <w:color w:val="333333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заимодействие педагогов и родителей осуществляется через создание единого пространства СЕМЬЯ – ДЕТСКИЙ САД. ДОУ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ьские собрания</w:t>
        <w:br/>
        <w:t>•    Консультации</w:t>
        <w:br/>
        <w:t>•    Изготовление поделок в кругу семьи</w:t>
        <w:br/>
        <w:t>•    Совместные выставки, рисунки, участие в праздниках.</w:t>
        <w:br/>
        <w:t>•    Дни открытых дверей, совместные досуги.</w:t>
      </w:r>
    </w:p>
    <w:p>
      <w:pPr>
        <w:pStyle w:val="Normal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/>
          <w:color w:val="2B2C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.</w:t>
      </w:r>
      <w:r>
        <w:rPr>
          <w:b/>
          <w:sz w:val="28"/>
          <w:szCs w:val="28"/>
        </w:rPr>
        <w:t xml:space="preserve">  Выводы о деятельности  ДОУ и перспективы 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ного анализа деятельности СП  в период 2012-2013 учебного года  можно сделать вывод   о   стабильной  и целенаправленной  работе  педагогов  по  формированию знания детей о  здоровом 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труктурном подразделении  сложился творческий педагогический коллектив с достаточно высоким уровнем профессиональной подготовки и опытом работы. Успешная педагогическая деятельность позволяет педагогам делиться опытом с педагогами других дошкольных учреждений. Воспитанникам детского сада успешное усвоение программы позволяет принимать участие в разл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хочется отметить, что  СП – Детский сад «Колобок» работает  творческий коллектив.  Педагоги стараются сделать так, чтобы в детском саду было уютно и тепло  каждому ребенку.  Чтобы ушел малыш  в дальнейшую жизнь спокойный и уверенный в себе, своих знаниях и умениях, чувствовал себя уважаемой личностью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ежедневному кропотливому труду воспитателей, помощников воспитателей, поваров и других сотрудников  структурного подразделения  остается  настоящим домом для наших воспитанник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. Формы обратной связ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8(846 73)43 2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</w:t>
      </w:r>
      <w:hyperlink r:id="rId6">
        <w:r>
          <w:rPr>
            <w:rStyle w:val="InternetLink"/>
            <w:sz w:val="28"/>
            <w:szCs w:val="28"/>
          </w:rPr>
          <w:t>DSKolobok9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айт </w:t>
      </w:r>
      <w:hyperlink r:id="rId7">
        <w:r>
          <w:rPr>
            <w:rStyle w:val="InternetLink"/>
            <w:sz w:val="28"/>
            <w:szCs w:val="28"/>
          </w:rPr>
          <w:t>http://sadik-kolobok.ucoz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Verdana" w:hAnsi="Verdana" w:cs="Verdana"/>
      <w:lang w:val="en-US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0" w:before="100" w:after="0"/>
      <w:ind w:left="120" w:hanging="0"/>
    </w:pPr>
    <w:rPr>
      <w:rFonts w:ascii="Verdana" w:hAnsi="Verdana" w:cs="Verdana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ind w:right="6" w:firstLine="397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-kolobok.ucoz.ru/load/ustav/1-1-0-21" TargetMode="External"/><Relationship Id="rId3" Type="http://schemas.openxmlformats.org/officeDocument/2006/relationships/hyperlink" Target="http://sadik-kolobok.ucoz.ru/load/polozhenie_o_porjadke_komplektovanija_vospitannikami_gosudarstvennykh_obraz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DSKolobok9@mail.ru" TargetMode="External"/><Relationship Id="rId7" Type="http://schemas.openxmlformats.org/officeDocument/2006/relationships/hyperlink" Target="http://sadik-kolobok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6:00Z</dcterms:created>
  <dc:creator>1</dc:creator>
  <dc:description/>
  <cp:keywords/>
  <dc:language>en-US</dc:language>
  <cp:lastModifiedBy>ДОУ</cp:lastModifiedBy>
  <dcterms:modified xsi:type="dcterms:W3CDTF">2014-08-31T20:41:00Z</dcterms:modified>
  <cp:revision>13</cp:revision>
  <dc:subject/>
  <dc:title>Согласовано                                                                                                                 Утверждаю</dc:title>
</cp:coreProperties>
</file>