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к программе развит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БОУ СОШ «ОЦ» с. Александро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05pt;width:210.8pt;height:26.95pt;mso-wrap-style:none;v-text-anchor:middle;mso-position-vertical:top" type="_x0000_t136">
            <v:path textpathok="t"/>
            <v:textpath on="t" fitshape="t" string="Программа развития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труктурного подразделения   государственного бюджетного  общеобразовательного учреждения Самарской области средней общеобразовательной школы «Образовательный центр» с. Александровка  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5.8pt;width:110.2pt;height:15.7pt;mso-wrap-style:none;v-text-anchor:middle;mso-position-vertical:top" type="_x0000_t136">
            <v:path textpathok="t"/>
            <v:textpath on="t" fitshape="t" string="на 2012-2015 годы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62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звития  структурного подразделения   государственного бюджетного  общеобразовательного учреждения Самарской области средней общеобразовательной школы «Образовательный центр» с. Александровка  муниципального района Большеглушицкий Самарской области  - Детский сад «Колобо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 от 10 июля 1992 г. № 3266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Ф «Об основных гарантиях прав ребён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Ф «Об утверждении Федеральной программы развития    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З «Об образовании» с учетом изменений, внесенных ФЗ от 22.08.2004 № 122-ФЗ, вступивших в силу с 1 января 2005 г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разовательная инициатива «Наша новая школа», утвержденная Президентом РФ от 04.02.2010 № пр-271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государственный стандарт начального общего образования, утвержденный приказом Министерства образования и науки РФ от 06.10.2011 № 37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действий по модернизации общего образования на 2011 – 2015 гг., утвержденный Распоряжением Правительства РФ от 07.09.2010 № 150–р.</w:t>
            </w:r>
          </w:p>
          <w:p>
            <w:pPr>
              <w:pStyle w:val="Normal"/>
              <w:ind w:left="2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рамма предназначен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для определения</w:t>
            </w:r>
          </w:p>
          <w:p>
            <w:pPr>
              <w:pStyle w:val="Normal"/>
              <w:spacing w:lineRule="auto" w:line="360"/>
              <w:ind w:left="-360" w:hanging="0"/>
              <w:jc w:val="right"/>
              <w:rPr/>
            </w:pPr>
            <w:r>
              <w:rPr>
                <w:sz w:val="28"/>
                <w:szCs w:val="28"/>
              </w:rPr>
              <w:t>перспективных направлений развития детского сада  на основе</w:t>
            </w:r>
          </w:p>
          <w:p>
            <w:pPr>
              <w:pStyle w:val="Normal"/>
              <w:spacing w:lineRule="auto" w:line="36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ализа  работы  за предыдущий период. В ней отражены </w:t>
            </w:r>
          </w:p>
          <w:p>
            <w:pPr>
              <w:pStyle w:val="Normal"/>
              <w:spacing w:lineRule="auto" w:line="36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нденции изменений, охарактеризованы главные направления</w:t>
            </w:r>
          </w:p>
          <w:p>
            <w:pPr>
              <w:pStyle w:val="Normal"/>
              <w:spacing w:lineRule="auto" w:line="36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новления содержания образования и организации</w:t>
            </w:r>
          </w:p>
          <w:p>
            <w:pPr>
              <w:pStyle w:val="Normal"/>
              <w:spacing w:lineRule="auto" w:line="360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, управление  на основе инновационных процессов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коллектив детского сад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ормативные документ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ституция РФ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вое положение о дошкольном образовательном учреждении утвержденное приказом Министерства образования и науки Российской Федерации от 27 октября 2011 года №256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Федеральные государственные требования к структуре основной общеобразовательной программы дошкольного образования № 655 от 23.11 2009 года</w:t>
            </w:r>
          </w:p>
          <w:p>
            <w:pPr>
              <w:pStyle w:val="Normal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Устав ГБОУ СОШ «ОЦ» с.Александ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ложение о структурном</w:t>
            </w:r>
            <w:r>
              <w:rPr>
                <w:sz w:val="28"/>
                <w:szCs w:val="28"/>
              </w:rPr>
              <w:t xml:space="preserve">  подразделении  государственного бюджетного  общеобразовательного учреждения Самарской области средней общеобразовательной школы «Образовательный центр» с. Александровка  муниципального района Большеглушицкий Самарской области - Детский сад «Колобок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детского сада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ния и воспитания в детском саду через внедрение современных педагогических технологий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хранение качества воспитания и образования в детском саду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ind w:left="-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Освоение и внедрение новых педагогических технологий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управления 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период  с 2012-2015 гг.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Финансирование программы за счет средств муниципального и иных бюджетов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й эффективност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лучшение состояния здоровья детей способствует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качества их образования.</w:t>
            </w:r>
          </w:p>
          <w:p>
            <w:pPr>
              <w:pStyle w:val="Normal"/>
              <w:ind w:left="-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вышение технологической культуры педагогов.</w:t>
            </w:r>
          </w:p>
          <w:p>
            <w:pPr>
              <w:pStyle w:val="Normal"/>
              <w:ind w:left="-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ачество сформированных ключевых компетенций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ет успешному обучению ребёнка в школе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государственно-общественного управления учреждением способствует повышению качества образования дошкольни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trongEmphasis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справка</w:t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>1.1. Общие сведения о    структурном подразделении –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Колобок»                                                                           6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адровое обеспечение воспитательно-образовательного процесса</w:t>
        <w:tab/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о-техническая база</w:t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оциальное окружение</w:t>
        <w:tab/>
        <w:tab/>
        <w:tab/>
        <w:tab/>
        <w:tab/>
        <w:tab/>
        <w:tab/>
        <w:tab/>
        <w:t>11</w:t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ный анализ состояния   детского сада                               </w:t>
        <w:tab/>
        <w:t>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развития  детского сада  </w:t>
        <w:tab/>
        <w:tab/>
        <w:tab/>
        <w:tab/>
        <w:tab/>
        <w:tab/>
        <w:t>15</w:t>
      </w:r>
    </w:p>
    <w:p>
      <w:pPr>
        <w:pStyle w:val="Style14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Принципы воспитательно-образовательной деятельности  детского </w:t>
      </w:r>
    </w:p>
    <w:p>
      <w:pPr>
        <w:pStyle w:val="Style14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да в рамках программы развития  на 2012-2015 гг.                                17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рганизация воспитательно-образовательного процесса                   18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Система мероприятий по реализации программы развития</w:t>
      </w:r>
      <w:r>
        <w:rPr>
          <w:color w:val="000000"/>
          <w:sz w:val="28"/>
          <w:szCs w:val="28"/>
        </w:rPr>
        <w:t xml:space="preserve">                   20                                                      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Ожидаемые результаты                                                                              25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структурном подразделении Детский сад «Колобок»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>
          <w:sz w:val="28"/>
          <w:szCs w:val="28"/>
        </w:rPr>
        <w:t>Детский сад   «Колобок» основан в 1966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находится в типовом двухэтажном здании, проектная наполняемость – 90 мест,   по лицензии – 55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ое подразделение ГБОУ СОШ «ОЦ» с.Александровка – Детский  сад «Колобок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– дошкольное учрежден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–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  работает 5 дней в неделю, суббота и воскресенье – выходные дни.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Детский сад  осуществляет воспитание, обучение и развитие детей в возрасте от 2 до 7 лет. В детском саду функционируют 2 группы общеразвивающего направления, в которых воспитывается 38 детей. </w:t>
      </w:r>
      <w:r>
        <w:rPr>
          <w:b/>
        </w:rPr>
        <w:t>Группы работают в режиме пятидневной недели с 9-ти часовым пребыванием воспитанников и смешанным по возрастному составу.</w:t>
      </w:r>
    </w:p>
    <w:p>
      <w:pPr>
        <w:pStyle w:val="Style16"/>
        <w:spacing w:lineRule="auto" w:line="360"/>
        <w:ind w:left="0" w:hanging="0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70"/>
        <w:gridCol w:w="2381"/>
        <w:gridCol w:w="23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Возра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 разновозраст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От 2 до 4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 xml:space="preserve">2 разновозраст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От 5 до 7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/>
        <w:t>По наполняемости группы соответствуют СанПин и Типовому положению о дошкольном образовательном учреждении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семьях воспитанников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контингент воспитанников  детского сада «Колобок» - россияне, родной язык – русский.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62"/>
        <w:gridCol w:w="662"/>
        <w:gridCol w:w="830"/>
        <w:gridCol w:w="830"/>
        <w:gridCol w:w="662"/>
        <w:gridCol w:w="1398"/>
        <w:gridCol w:w="1405"/>
      </w:tblGrid>
      <w:tr>
        <w:trPr>
          <w:trHeight w:val="1134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ая семь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лная семь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Воспитывае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bCs/>
              </w:rPr>
              <w:t>Многодетная семья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Образование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ть</w:t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ец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–  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спец.- 1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-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спец.- 1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проф. -  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-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новозраст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– 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спец.- 1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-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спец.- 1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проф. -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ысшее -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– 8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спец.- 2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– 6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спец.- 2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проф. -  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– 8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личество семей  с 1 ребенком – 28 %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личество  семей с 2-мя детьми – 40 %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личество  семей  с 3-мя детьми – 34 %. 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В настоящее время семей группы риска в детском саду нет.</w:t>
      </w:r>
    </w:p>
    <w:p>
      <w:pPr>
        <w:pStyle w:val="Style16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Цели и задачи деятельности детского са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Цели и задачи деятельности детского сада определяются на основе анализа результатов предшествующей педагогической деятельности, потребностей родителей, социу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цепцией дошкольного воспитания отношения педагогов и детей строятся на основе личностно-ориентированной модели общения, в атмосфере эмоционального благополучия и комфорта, как для ребенка, так и для взрослых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работы детского сада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– как физического, так и психологического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храна жизни и укрепление физического и психического здоровья воспитанник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беспечение познавательно-речевого, социально-личностного, художественно-эстетического, интеллектуального  и физического развития воспитанник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Воспитание в детях, с учетом возрастных категорий,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Взаимодействие с семьями воспитанников для обеспечения полноценного развития дете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Формирование предпосылок учебной деятельности, обеспечивающих социальную успешност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Формирование обще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ываясь на принципах гуманистической педагогики и руководствуясь положениями Программы воспитания и обучения в детском саду под редакцией М.А. Васильевой, В.В. Гербовой, Т.С. Комаровой коллектив  считает гла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всестороннее и гармоничное развитие личности ребенка – дошкольника, полноценное проживание детьми периода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ребенк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бывание в детском саду должно способствовать тому, чтобы ребенок  осознал свой  общественный статус, у него сформировалось умение решать конфликты, находить гуманистические способы достижения цели. Учитывая, что источником и движущей силой развития личности является реальная  самостоятельность ребенка, в учреждении должны быть созданы условия для того, чтобы каждый ребенок осознал себя в качестве субъекта своей самостоятельной деятельности, творчески осваивающего свой собственный опыт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Большая роль в работе с детьми отводится созданию в группах атмосферы гуманного и доброжелательного отношения ко всем воспитанникам – э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творчески подходят к выбору вариативных программ и технологий, направляя усилия на построение целостного педагогического процесса, обеспечивающего полноценное, всестороннее развитие ребенка: физическое, социально-личностное, художественно-эстетическое и познавательно-речевое во взаимо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Кадровое обеспечение воспитательно-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труктурном подразделении ГБОУ - Детский сад «Колобок» </w:t>
      </w:r>
      <w:r>
        <w:rPr/>
        <w:t xml:space="preserve"> </w:t>
      </w:r>
      <w:r>
        <w:rPr>
          <w:sz w:val="28"/>
          <w:szCs w:val="28"/>
        </w:rPr>
        <w:t>работает 5 педагогов: заведующий  - 1, музыкальный руководитель - 1, воспитателей - 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рактеристика педагогического коллектив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26"/>
        <w:gridCol w:w="2394"/>
        <w:gridCol w:w="2106"/>
        <w:gridCol w:w="1980"/>
        <w:gridCol w:w="1980"/>
      </w:tblGrid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валификацион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таж работы в занимаемой долж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 профессиональное -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лет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лет-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ее профессиональное -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среднее профессиональное -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лет –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лет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лет -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лет -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профессиональное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Свыше 20 лет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лет - 1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е 5 лет   педагоги повышают уровень квалификации на  курсах в СИПКРО г. Самар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Материально-техническая баз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шем детском саду создана и постоянно развивается  </w:t>
      </w:r>
      <w:r>
        <w:rPr>
          <w:b/>
          <w:color w:val="000000"/>
          <w:sz w:val="28"/>
          <w:szCs w:val="28"/>
        </w:rPr>
        <w:t>материально-техническая база</w:t>
      </w:r>
      <w:r>
        <w:rPr>
          <w:b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ая площадь (кв.м)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и зал физкультурный з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музыкальных занятий, досуга, развлечений и театрализованн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физкультурно-оздоровительной работы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комнат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деть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олок – музей « Русского Быт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деть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комн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для методической литера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деть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педагогов и родите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тский сад оснащен мебелью и инвентарем. При оформлении групповых комнат воспитатели исходят из требований безопасности используемого материала для здоровья детей, а так 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 имеются технические средства обучения: телевизор,   музыкальный центр, компьютер, ксерокс, принтер, факс, скан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о оборудованные помещения позволяют осуществлять воспитательную работу с детьми  в соответствии с задачами, поставленными перед детским садом и повышать качество работы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пространства и использование оборудования педагогически целесообразно; среда оформлена с соблюдением правил безопасности, с учетом психического благополучия ребенка. Организация развивающей среды дает возможность ребенку чувствовать себя полноценным хозяином пространства, перемещаться по нему, иметь свободный доступ к средствам изобразительной, игровой, конструктивной деятельности. Организация развивающей среды позволяет реализовать задачи, стоящие перед детским са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етском саду создана среда, позволяющая развить ребенка во всех видах деятельности, чувствовать себя комфортно. Среда, окружающая детей обеспечивает безопасность их в жизни, способствует укреплению здоровья, построена с учетом личностно-ориентированной модели взаимодействия между детьми, то есть обеспечивает чувство психологической защищенности ребенка, формирование начал личности, развитие индивидуальности ребенка. В ДОУ имеются необходимые дидактические средства и оборудование для всесторонне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тетическое оформление помещений (выставки работ, цветы и т.д.) свободный доступ к материалам для изодеятельности, создают условия для художественно-эстетического развит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етском саду созданы условия для развития речи детей. Имеются наборы картин и настольно-печатные игры, художественная литература, предметные и сюж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детском саду  созданы условия для физического развития детей. Имеется спортивный зал, спортивное оборуд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циональное использование физкультурного оборудования и пособий в разных формах двигательной активности способствуют развитию физических качеств и творческих способностей, формированию разнообразных двигательных умений и навыков, воспитанию нравственно-волевых качеств, повышению интереса к спортивным играм и физическим упражнениям. Наряду с этим решаются задачи укрепления здоровья детей и их полноценного психофиз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игровые уголки делают среду комфортной для детей, педагогически целесообразной. Предстоит работа по дальнейшему оформлению развивающей среды для наиболее оптимального развития ребенка во всех видах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Социальное окру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23815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4915080"/>
                          <a:chOff x="0" y="0"/>
                          <a:chExt cx="51238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38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1874520"/>
                            <a:ext cx="52704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03320"/>
                            <a:ext cx="1216800" cy="1162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ПО Ресурсный 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960" y="2747160"/>
                            <a:ext cx="52704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747520"/>
                            <a:ext cx="1216800" cy="1162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-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3037680"/>
                            <a:ext cx="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620160"/>
                            <a:ext cx="1216800" cy="1162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747160"/>
                            <a:ext cx="52704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747520"/>
                            <a:ext cx="1216800" cy="1162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СОШ «О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Александр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8080" y="1875240"/>
                            <a:ext cx="52704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03320"/>
                            <a:ext cx="1216800" cy="1162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МР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1760" y="1294200"/>
                            <a:ext cx="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0680"/>
                            <a:ext cx="1216800" cy="1162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ое управление МОиНС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1875960"/>
                            <a:ext cx="1216800" cy="1162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ное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разделение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й сад «Колобо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45pt;height:387pt" coordorigin="0,0" coordsize="8069,7740">
                <v:rect id="shape_0" stroked="f" o:allowincell="f" style="position:absolute;left:0;top:0;width:8068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73,2952" to="3202,3408" ID="_s109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ffcc99" stroked="t" o:allowincell="f" style="position:absolute;left:585;top:1580;width:191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ПО Ресурсный цент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2373,4326" to="3202,4783" ID="_s109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ffcc99" stroked="t" o:allowincell="f" style="position:absolute;left:585;top:4327;width:191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-ская библиоте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034,4784" to="4034,5699" ID="_s1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ffcc99" stroked="t" o:allowincell="f" style="position:absolute;left:3075;top:5701;width:191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863,4326" to="5692,4783" ID="_s10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ffcc99" stroked="t" o:allowincell="f" style="position:absolute;left:5565;top:4327;width:191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СОШ «О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Александров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863,2953" to="5692,3410" ID="_s10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ffcc99" stroked="t" o:allowincell="f" style="position:absolute;left:5565;top:1580;width:191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МР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034,2038" to="4034,2953" ID="_s11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#ffcc99" stroked="t" o:allowincell="f" style="position:absolute;left:3075;top:206;width:191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ое управление МОиНС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ID="_s1102" fillcolor="#ff9900" stroked="t" o:allowincell="f" style="position:absolute;left:3075;top:2954;width:1915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ное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разделение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й сад «Колобок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  <w:sz w:val="28"/>
                <w:szCs w:val="28"/>
              </w:rPr>
            </w:pPr>
            <w:r>
              <w:rPr>
                <w:b/>
                <w:bCs/>
                <w:color w:val="2B2C30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  <w:sz w:val="28"/>
                <w:szCs w:val="28"/>
              </w:rPr>
            </w:pPr>
            <w:r>
              <w:rPr>
                <w:b/>
                <w:bCs/>
                <w:color w:val="2B2C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2B2C30"/>
                <w:sz w:val="28"/>
                <w:szCs w:val="28"/>
              </w:rPr>
            </w:pPr>
            <w:r>
              <w:rPr>
                <w:b/>
                <w:bCs/>
                <w:color w:val="2B2C30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управление МО и НС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ординация системы дошкольного образования в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3048" w:firstLine="3048"/>
              <w:jc w:val="both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преемственности детского сада и школ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МОУ ДПО «Ресурсный цент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 xml:space="preserve">Методическое сопрово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Художественно-эстетическое воспит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Детская центральная библиот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Экологическое и патриотическое воспит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ЦМР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color w:val="2B2C30"/>
                <w:sz w:val="28"/>
                <w:szCs w:val="28"/>
              </w:rPr>
            </w:pPr>
            <w:r>
              <w:rPr>
                <w:bCs/>
                <w:color w:val="2B2C30"/>
                <w:sz w:val="28"/>
                <w:szCs w:val="28"/>
              </w:rPr>
              <w:t>Организация профилактической работы</w:t>
            </w:r>
          </w:p>
        </w:tc>
      </w:tr>
    </w:tbl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блемный анализ деятельности детского  сада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Необходимость разработки программы развития  детского сада на период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-2015 года обусловлена важностью целей развития образования  в Российской Федерации. 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 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требуется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1.Расширение комплекса технических средств, представляющих информационно-педагогическую среду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ка и внедрение новых педагогических технологий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3.Сохранение и укрепление здоровья воспитанников, применение здоровьесберегающих технологий в воспитательно- образовательном процессе.</w:t>
      </w:r>
    </w:p>
    <w:p>
      <w:pPr>
        <w:pStyle w:val="Style14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4.Духовно нравственное воспитание детей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создания 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нализ всех этих данных определяет динамику социального заказа, предъявляемого родительской общественностью, и нацеливают на 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проблему, стоящую перед  детским садом, мож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формулировать как необходимость сохранения достигнутого уровня качества образования и воспитания, существующей динамики развития за счет актуализации внутреннего потенциала учреждения.</w:t>
      </w:r>
    </w:p>
    <w:p>
      <w:pPr>
        <w:pStyle w:val="Style14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цепция развития детского сада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етского сада.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Создание условий, отбор форм и средств   для максимальной реализации развития качеств и возможностей ребёнка, что является актуальной задачей современной педагогики и психологи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 программы развития является обеспечение доступности и высокого качества образования, на основе повышения эффективности деятельности  детского сада  по таким критериям как качество, инновационность, 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Ценность инновационного характера современного дошкольного образования и программы развития 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детского сада, соответствие потребностям современного информационного общества в максимальном развитии способностей ребёнка.</w:t>
      </w:r>
      <w:r>
        <w:rPr>
          <w:rFonts w:cs="Georgia" w:ascii="Georgia" w:hAnsi="Georgia"/>
          <w:color w:val="000000"/>
        </w:rPr>
        <w:t xml:space="preserve">  </w:t>
      </w:r>
      <w:r>
        <w:rPr>
          <w:color w:val="000000"/>
          <w:sz w:val="28"/>
          <w:szCs w:val="28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Коммуникативная – умение общаться с целью быть понятным.</w:t>
      </w:r>
    </w:p>
    <w:p>
      <w:pPr>
        <w:pStyle w:val="Style14"/>
        <w:spacing w:lineRule="auto" w:line="360"/>
        <w:ind w:left="360" w:hanging="0"/>
        <w:jc w:val="both"/>
        <w:rPr>
          <w:rFonts w:ascii="Georgia" w:hAnsi="Georgia" w:cs="Georgia"/>
          <w:color w:val="000000"/>
        </w:rPr>
      </w:pPr>
      <w:r>
        <w:rPr>
          <w:color w:val="000000"/>
          <w:sz w:val="28"/>
          <w:szCs w:val="28"/>
        </w:rPr>
        <w:t>Социальная - умение жить и заниматься вместе с другими детьми,  близкими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Style14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– готовность, способность и потребность в здоровом образе жизни.</w:t>
      </w:r>
    </w:p>
    <w:p>
      <w:pPr>
        <w:pStyle w:val="Style14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– владение умением систематизировать и «сворачивать» информацию, работать с разными видами информации.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родуктивная–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Style14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– готовность, способность и потребность жить в обществе  по общепринятым нормам и правилам.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Физическая – готовность, способность и потребность в здоровом образе  жизни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ность качества воспитательно-образовательного процесса для детского сада напрямую связано с ценностью ребёнка. Стремление простроить воспитательно-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.</w:t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нципы воспитательно-образовательной деятельности детского сада  в рамках программы развития  на 2012-2015 гг.:</w:t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законом РФ «Об образовании»,  Типовым положением о дошкольном образовании, Концепцией дошкольного воспитания,  Конвенцией о правах детей, стратегией развития дошкольного образования, деятельность детского сада основывается на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ах: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нцип системности</w:t>
      </w:r>
      <w:r>
        <w:rPr>
          <w:color w:val="000000"/>
          <w:sz w:val="28"/>
          <w:szCs w:val="28"/>
        </w:rPr>
        <w:t xml:space="preserve"> – целостный подход, взаимодействие и взаимосоответствие всех направлений и звеньев на достижение оптимального результата – развития личности ребенка.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нцип развивающего образования</w:t>
      </w:r>
      <w:r>
        <w:rPr>
          <w:color w:val="000000"/>
          <w:sz w:val="28"/>
          <w:szCs w:val="28"/>
        </w:rPr>
        <w:t xml:space="preserve"> опирается на «зону ближайшего развития» и предполагает использование новейших технологий и методик.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нцип индивидуализации и дифференциации</w:t>
      </w:r>
      <w:r>
        <w:rPr>
          <w:color w:val="000000"/>
          <w:sz w:val="28"/>
          <w:szCs w:val="28"/>
        </w:rPr>
        <w:t xml:space="preserve"> предполагает учет субъективного опыта, индивидуальных предпочтений, склонностей, интересов и способностей детей и взрослых.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нцип  гуманизации</w:t>
      </w:r>
      <w:r>
        <w:rPr>
          <w:color w:val="000000"/>
          <w:sz w:val="28"/>
          <w:szCs w:val="28"/>
        </w:rPr>
        <w:t xml:space="preserve"> – это утверждение непреходящей ценности человека, его становление и развитие.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нцип          увлекательности</w:t>
      </w:r>
      <w:r>
        <w:rPr>
          <w:color w:val="000000"/>
          <w:sz w:val="28"/>
          <w:szCs w:val="28"/>
        </w:rPr>
        <w:t xml:space="preserve"> – является одним из важнейших. Весь образовательный материал интересен детям, доступен и подается в игровой форме.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>предполагает разнообразие содержания, форм и методов с учетом целей развития и  педагогической поддержки каждого ребенка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ктивности – предполагает освоение ребенком программы через собственную деятельность под руководством взрослого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Цель программы развития</w:t>
      </w:r>
      <w:r>
        <w:rPr>
          <w:color w:val="000000"/>
          <w:sz w:val="28"/>
          <w:szCs w:val="28"/>
        </w:rPr>
        <w:t xml:space="preserve"> на период до 2015 года является: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2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рганизация воспитательно-образовательного процесс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ся в рамках </w:t>
      </w:r>
      <w:r>
        <w:rPr>
          <w:sz w:val="28"/>
          <w:szCs w:val="28"/>
        </w:rPr>
        <w:t>основной программы воспитания и обучения в детском саду  под редакцией В.А.Васильевой, В.В.Гербовой, Т.С.Комаров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детей от рождения до 7 лет в соответствии с их возрастными  и индивидуальными особенностями, подготовка ребенка к жизни в современном обществе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  </w:t>
      </w:r>
      <w:r>
        <w:rPr>
          <w:color w:val="000000"/>
          <w:sz w:val="28"/>
          <w:szCs w:val="28"/>
        </w:rPr>
        <w:t>Система оздоровительной и физкультурной работы будет подробно определена в Программе «Здоровье», которая  предполагает: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- определение направлений и содержания физкультурно-оздоровительной, педагогической  работы, направленной на  улучшение и развитие их здоровья,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анализ, уточнение  и контроль программы развития  детей с учетом индивидуальных особенностей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Методическое и дидактическое обеспечение </w:t>
      </w:r>
      <w:r>
        <w:rPr>
          <w:color w:val="000000"/>
          <w:sz w:val="28"/>
          <w:szCs w:val="28"/>
        </w:rPr>
        <w:t>предполагается развивать в соответствии с базовой программой детского сада  в сторону его научности, модернизации, интеграции и эстетичности. Предполагается  создать стройную систему методического и дидактического обеспечения, удобную для использования её педагогами в ежедневной работе.    Педагоги детского сада должны иметь специальное образование, своевременно проходить аттестацию на квалификационную  категорию и курсовую подготовку с целью повышения квалификации. Они должны в совершенстве владеть личностно- ориентированным взаимодействием, строить свои отношения с родителями на основе взаимоуважения и доверия,  постоянно повышать свой культурный уровень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Уровень </w:t>
      </w:r>
      <w:r>
        <w:rPr>
          <w:rStyle w:val="StrongEmphasis"/>
          <w:color w:val="000000"/>
          <w:sz w:val="28"/>
          <w:szCs w:val="28"/>
        </w:rPr>
        <w:t xml:space="preserve">материально- технического обеспечения </w:t>
      </w:r>
      <w:r>
        <w:rPr>
          <w:color w:val="000000"/>
          <w:sz w:val="28"/>
          <w:szCs w:val="28"/>
        </w:rPr>
        <w:t xml:space="preserve">является непрерывной заботой заведующего и обеспечивается финансовыми средствами муниципального и других  бюджетов учреждения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заимодействие с заинтересованными учреждениями, организациями определяется положением о структурном подразделении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ллегиальными органами управления являются - Педагогический совет;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одительский комитет;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Совет  ГБОУ;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 детского сада в режиме развития требует формирования коллектива единомышленников,  постоянной работы по  наращиванию профессионализма и компетенции воспитателей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цесс личностно- ориентированного взаимодействия должен постепенно углубиться до личностно- ориентированной педагогики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Система мероприятий по реализации программ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путём реализации следу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156"/>
        <w:gridCol w:w="696"/>
        <w:gridCol w:w="806"/>
        <w:gridCol w:w="806"/>
        <w:gridCol w:w="80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цептуальные направл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развит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иод реализации, 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тельные характерис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Управление качеством дошкольного образова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граммное обеспечение, методики, технолог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общеобразовательной программы  дошкольного образования в соответствии с ФГТ.</w:t>
            </w:r>
          </w:p>
          <w:p>
            <w:pPr>
              <w:pStyle w:val="Style14"/>
              <w:spacing w:lineRule="atLeast" w:line="312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технологий, «портфолио» педагогов и воспитанников, проективной деятель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Информатизация дошкольного образова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формационных технологий  в образовательный и управленческий проц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Кадровая полити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фессионального мастерства педагогов,  участие в конкур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Здоровьесберегающие технолог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ультуры здорового образа жиз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Безопас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о-образовательного процесс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детского с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динамичной, развив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триотическое  воспит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ерантно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лерантных этнокультурных установок старших дошкольников. Формирование гражданской позиции всех субъектов воспитательно-образовательного процес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Государственно-общественное самоуправле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родителей и признание за ними права участия при решении важнейших вопросов обеспечения воспитательно-образовательного процесс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Управление качеством дошко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810"/>
        <w:gridCol w:w="694"/>
        <w:gridCol w:w="750"/>
        <w:gridCol w:w="1245"/>
        <w:gridCol w:w="1700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ы,  сроки </w:t>
            </w:r>
            <w:r>
              <w:rPr>
                <w:b/>
                <w:sz w:val="24"/>
                <w:szCs w:val="24"/>
              </w:rPr>
              <w:t>их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основной общеобразовательной программы  дошкольного образования в соответствии с ФГ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достижений детьми результатов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своения основной общеобразовательной программы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ошкольного образования в соответствии с ФГ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проектной деятельности в детском са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атели</w:t>
            </w:r>
          </w:p>
        </w:tc>
      </w:tr>
      <w:tr>
        <w:trPr>
          <w:trHeight w:val="194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>
                <w:color w:val="000000"/>
                <w:sz w:val="24"/>
                <w:szCs w:val="24"/>
              </w:rPr>
              <w:t>Разработка системы планирования (ежедневного, перспективного, в соответствии с реализуемой общеобразовательной программо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плана взаимодействия педагогов, родителей,  по направлениям развития воспитан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.Программное обеспечение, методики,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06"/>
        <w:gridCol w:w="855"/>
        <w:gridCol w:w="900"/>
        <w:gridCol w:w="838"/>
        <w:gridCol w:w="167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ы,  сроки </w:t>
            </w:r>
            <w:r>
              <w:rPr>
                <w:b/>
                <w:sz w:val="24"/>
                <w:szCs w:val="24"/>
              </w:rPr>
              <w:t>их вы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системы работы по   применению проектного метода в воспитательно- образовательном проце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проекта взаимодействия детского и семьи, разработка мероприятий в рамках этого проекта по сопровождению и консультированию семей воспитан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та методических материалов  к практикуму «Инновационные формы взаимодействия с родителями. Совместные проект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системы проектов по всем возрастам в рамках реализации общеобразовательной программы, основываясь на комплексно-тематическом планировании, циклограмме празднич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.Информатизация 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868"/>
        <w:gridCol w:w="776"/>
        <w:gridCol w:w="776"/>
        <w:gridCol w:w="1146"/>
        <w:gridCol w:w="1959"/>
      </w:tblGrid>
      <w:tr>
        <w:trPr/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ы,  сроки </w:t>
            </w:r>
            <w:r>
              <w:rPr>
                <w:b/>
                <w:sz w:val="24"/>
                <w:szCs w:val="24"/>
              </w:rPr>
              <w:t>их выпол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ых документов (планирование, диагностики, отчеты, организация детской деятельности,  рабочие листы, «портфолио» детей и педагогов т.д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необходимым оборудованием:</w:t>
            </w:r>
          </w:p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-1</w:t>
            </w:r>
          </w:p>
          <w:p>
            <w:pPr>
              <w:pStyle w:val="Style14"/>
              <w:spacing w:lineRule="atLeast" w:line="312" w:before="0" w:after="120"/>
              <w:rPr/>
            </w:pPr>
            <w:r>
              <w:rPr>
                <w:color w:val="000000"/>
                <w:sz w:val="24"/>
                <w:szCs w:val="24"/>
              </w:rPr>
              <w:t>ноутбук- 1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Администрация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по  сайту  детского сада (выход на обратную связь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/>
              <w:t xml:space="preserve">Повышение квалификации педагогов  курсах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4.Кадровая поли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12"/>
        <w:gridCol w:w="780"/>
        <w:gridCol w:w="900"/>
        <w:gridCol w:w="1007"/>
        <w:gridCol w:w="167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ы,  сроки </w:t>
            </w:r>
            <w:r>
              <w:rPr>
                <w:b/>
                <w:sz w:val="24"/>
                <w:szCs w:val="24"/>
              </w:rPr>
              <w:t>их вы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5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амоанализ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педагогов работе с разновозрастными группами детей, детьми с ОВ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сопровождение аттестации педагогических рабо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5.Здоровьесберегающие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16"/>
        <w:gridCol w:w="810"/>
        <w:gridCol w:w="900"/>
        <w:gridCol w:w="973"/>
        <w:gridCol w:w="167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ы,  сроки </w:t>
            </w:r>
            <w:r>
              <w:rPr>
                <w:b/>
                <w:sz w:val="24"/>
                <w:szCs w:val="24"/>
              </w:rPr>
              <w:t>их вы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  реализация направлений по обучению педагогов сотрудничества с родителями по вопросам здоровьесбере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истемы использования здоровьесберегающих технологий в организации воспитательно- образовательного  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ртивные семейные праздники «Папа, мама и я – спортивная семь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нтересных материалов и оформление информационных стендов для родителей в группах:</w:t>
            </w:r>
          </w:p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 Будем здоровы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Для мам и пап» и т.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активных форм работы с семьей (мастер - классы, круглые столы, семинары-практикумы, консультации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/>
            </w:pPr>
            <w:r>
              <w:rPr>
                <w:color w:val="000000"/>
                <w:sz w:val="24"/>
                <w:szCs w:val="24"/>
              </w:rPr>
              <w:t>Развитие разнообразных 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соревнований, конкурсов плакатов по здоровому образу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>
                <w:color w:val="000000"/>
                <w:sz w:val="24"/>
                <w:szCs w:val="24"/>
              </w:rPr>
              <w:t>Создание странички «Здоровый образ жизни» на сай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>
                <w:color w:val="000000"/>
                <w:sz w:val="24"/>
                <w:szCs w:val="24"/>
              </w:rPr>
              <w:t>Создание системы эффективного контроля за внедрением в работу детского сада здоровьесберегающи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Безопасность </w:t>
      </w:r>
      <w:r>
        <w:rPr>
          <w:b/>
          <w:color w:val="000000"/>
          <w:sz w:val="32"/>
          <w:szCs w:val="32"/>
        </w:rPr>
        <w:t>воспитательно-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63"/>
        <w:gridCol w:w="776"/>
        <w:gridCol w:w="900"/>
        <w:gridCol w:w="946"/>
        <w:gridCol w:w="1948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ы,  сроки </w:t>
            </w:r>
            <w:r>
              <w:rPr>
                <w:b/>
                <w:sz w:val="24"/>
                <w:szCs w:val="24"/>
              </w:rPr>
              <w:t>их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их и учебно-наглядных пособий, периодической печати по здоровьесбереж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монт и оснащение медицинского кабине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индивидуальной защиты и оборудования для  пожарной безопасности и предупреждению травматизм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оборуд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риально-техническое оснащение детского сада  в соответствии с требованиями Санп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7.Патриотическое  вос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0"/>
        <w:gridCol w:w="990"/>
        <w:gridCol w:w="720"/>
        <w:gridCol w:w="799"/>
        <w:gridCol w:w="1677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апы,  сроки </w:t>
            </w:r>
            <w:r>
              <w:rPr>
                <w:b/>
                <w:sz w:val="24"/>
                <w:szCs w:val="24"/>
              </w:rPr>
              <w:t>их вы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40" w:after="120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циклограмму мероприятий с детьми, родителями по формированию духовно-нравственного развития и толерантного воспитания у дошколь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 конкурсах детского прикладного творчества, выставке творческих работ воспитан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на кур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одели формирования толерантного отношения у  дошкольников на основе перспективного план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ритериев диагностики для определения уровня развития толерантности у де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бор дидактического, демонстрационного, фотоматериала, создание презентаций для формирования толерантных отношений у де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1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распространение опыта педагогов по формированию толерантных отношений  (методические рекомендации из опыта рабо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нозируемый результат программы развития к 2015 году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: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Для воспитанников и родителей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ждому воспитаннику будут предоставлены  условия для полноценного  личностного роста;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ее состояние здоровья детей будет способствовать повышению качества их образования;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чество сформированности ключевых компетенций детей  будет способствовать дальнейшему  успешному обучению ребёнка в школе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ля педагогов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ждому педагогу будет предоставлена возможность для повышения профессионального роста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валификация педагогов позволит  обеспечить сформированность ключевых компетенций дошкольника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льнейшее развитие условий для успешного освоения педагогических технологий</w:t>
      </w:r>
    </w:p>
    <w:p>
      <w:pPr>
        <w:pStyle w:val="Style14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Для детского сада: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;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новление, и развитие материально-технических условий пребывания детей в учрежден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">
    <w:name w:val="Header"/>
    <w:basedOn w:val="Normal"/>
    <w:pPr>
      <w:spacing w:before="40" w:after="4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Татьяна</dc:creator>
  <dc:description/>
  <cp:keywords/>
  <dc:language>en-US</dc:language>
  <cp:lastModifiedBy>User</cp:lastModifiedBy>
  <cp:lastPrinted>2012-04-05T11:45:00Z</cp:lastPrinted>
  <dcterms:modified xsi:type="dcterms:W3CDTF">2012-04-26T06:38:00Z</dcterms:modified>
  <cp:revision>2</cp:revision>
  <dc:subject/>
  <dc:title> </dc:title>
</cp:coreProperties>
</file>