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Ж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___14.01.2014__ №______10-од__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8"/>
          <w:szCs w:val="28"/>
        </w:rPr>
        <w:t>Об утверждении плана – графика мероприятий  по  обеспечению введения федеральных государственных  стандартов дошкольного образования на 2014 год</w:t>
      </w:r>
    </w:p>
    <w:p>
      <w:pPr>
        <w:pStyle w:val="Normal"/>
        <w:tabs>
          <w:tab w:val="clear" w:pos="708"/>
          <w:tab w:val="left" w:pos="3300" w:leader="none"/>
          <w:tab w:val="left" w:pos="64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введением с 01.01.2014 года федеральных государственных образовательных стандартов дошкольного образования (Приказ Министерства образования и науки РФ  17.10. 2013г. № 1155 «Об утверждении федерального государственного образовательного стандарта дошкольного образования»)</w:t>
      </w:r>
    </w:p>
    <w:p>
      <w:pPr>
        <w:pStyle w:val="Normal"/>
        <w:tabs>
          <w:tab w:val="clear" w:pos="708"/>
          <w:tab w:val="left" w:pos="3300" w:leader="none"/>
          <w:tab w:val="left" w:pos="64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– график мероприятий  по обеспечению введения федеральных государственных образовательных стандартов  дошкольного образования (далее – ФГОС дошкольного образования)  в государственных бюджетных общеобразовательных учреждениях, реализующих основную общеобразовательную программу дошкольного образования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ФГОС дошкольного образования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  государственных бюджетных общеобразовательных учреждений, реализующих основную общеобразовательную программу дошкольного образования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разработать  планы – графики  мероприятий по обеспечению введения  ФГОС  дошкольного образования на 2014  год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еспечить введ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х государственных образовательных стандартов  дошкольного образования  в государственных бюджетных общеобразовательных учреждениях</w:t>
      </w:r>
      <w:r>
        <w:rPr>
          <w:sz w:val="28"/>
          <w:szCs w:val="28"/>
        </w:rPr>
        <w:t xml:space="preserve"> согласно плану Южного управления министерства образования и науки Самарской области на 2014 год. </w:t>
      </w:r>
    </w:p>
    <w:p>
      <w:pPr>
        <w:pStyle w:val="Normal"/>
        <w:tabs>
          <w:tab w:val="clear" w:pos="708"/>
          <w:tab w:val="left" w:pos="720" w:leader="none"/>
          <w:tab w:val="left" w:pos="33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 распоряжения   возложить на начальника отдела организации образования  Алексееву Н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С.В. Светк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приказу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Южного управления МО и Н СО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10-од__от __14.01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– график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обеспечению введения федеральных государственных образовательных стандартов  дошкольного образования  в государственных бюджетных общеобразовательных учреждениях, реализующих основную образовательную программу дошкольного образования, подведомственных Южному управлению министерства образования и науки Самарской области  на 2014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 – правовое обеспеч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лана – графика мероприятий Южного управления министерства образования и науки Самарской области по обеспечению введения ФГОС дошкольно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рганизации образования Южного управления  министерства образования и науки Самарской област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.01.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локальных актов  СП ГБОУ  в соответствие  с требованиями ФГОС дошкольного 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 утверждение плана – графика мероприятий   по  обеспечению введения ФГОС  дошкольного образования в  СП ГБ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федеральных и региональных требований к ДОО в части создания условий реализации ООП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рганизации образования Южного управления МОиН С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Южного управления по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ю ФГОС  дошкольного образования (Приложение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образования Южного управления МО и Н С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ия деятельности ГБОУ по созданию рабочих групп и разработке планов – графиков по обеспечению введения ФГОС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рганизации образования Южного управления МОиН С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-графика и создание рабочих группы по  обеспечению введения ФГОС дошкольного образования в ГБ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заседаний  рабочей группы Южного управления МО и Н СО по вопросам введения  ФГОС дошкольного образования  в соответствии с планом – графиком (Приложение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рганизации образования Южного управления МОиН С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педагогических работников и работников ГБОУ ДПО ЦПК «Большеглушицкий ресурсный центр» в региональных семинарах по вопросам  введения   ФГОС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образования Южного управления МО и Н 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 педагогических работников по вопросам введения и реализации   ФГОС 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дошкольного образования в Открытом Фестивале работников дошкольного образования, Форуме педагогических работников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и образования Южного управления МО и Н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окружных семинаров для  руководителей ГБОУ, СП ГБОУ, старших воспитателей, педагогических работников по вопросам введения и  реализации ФГОС 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и образования Южного управления МО и Н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о актуальным вопросам введения ФГОС 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и образования Южного управления МО и Н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, обеспечивающей сопровождение введения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мониторинга условий  реализации  ФГОС дошкольного 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участия педагогических работников  в работе окружных конферен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методической службы в СП ГБ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общеобразовательных учреждений по введению ФГОС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образования Южного управления МО и Н С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– графика мероприятий Южного управления министерства образования и науки Самарской области по  реализации ФГОС дошкольного образования на 2014-2015 уч.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образования Южного управления МО и Н С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реализации ФГОС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ектированию и разработке основной образовательной программы дошкольного образования в соответствии с требованиями ФГОС</w:t>
            </w:r>
            <w:r>
              <w:rPr>
                <w:color w:val="000000"/>
                <w:sz w:val="28"/>
                <w:szCs w:val="28"/>
              </w:rPr>
              <w:t xml:space="preserve"> дошкольного образо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структивно- методических писем и методических рекомендаций по вопросам введения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лана повышения квалификации педагогических работников в рамках введения ФГОС дошкольного образования   на 2014 уч.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 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методических семинаров в рамках внутришкольного повышения квалификации по вопросам введения ФГОС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повышения квалификации работников общеобразовательных учреждений по вопросам  введения ФГОС 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участия  педагогических работников  в программах повышения квалификации курсах по вопросам ФГОС дошкольно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ДПО ЦПК «Большеглушицкий ресурсный центр» Общеобразовательные учреждени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информационной  страницы  на сайте Южного управления МО и Н СО, ГОУ ДПО ЦПК «Большеглушицкий ресурсный центр», общеобразовательных учреждений  по  введению  ФГОС дошкольного 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и образования Южного управления МО и Н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хода  введения  ФГОС дошкольного образования  на сайта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и образования Южного управления МО и Н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убличной отчетности общеобразовательного учреждения о  готовности ДОО по введению ФГОС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онно-аналитических материалов о  переходном периоде ФГОС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образования Южного управления МО и Н СО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ого управления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и Н С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10-од__ от __14.01.2014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введению ФГОС дошкольного образования в ГБОУ, реализующих основную образовательную программу дошкольного образования, подведомственных  Южному управлению министерства образования и науки  Самарской области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Т.А.-ведущий специалист  ООО Южного управления МО и Н СО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кова Н.В.- специалист 1 категории  ООО Южного управления МО и Н СО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а Г.А.- специалист 1 категории  ООО Южного управления МО и Н СО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Н.А.- начальник отдела ГОУ ДПО ЦПК «Большеглушицкий ресурсный центр»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Ю.В.- методист ГОУ ДПО ЦПК «Большеглушицкий ресурсный центр»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Л.Н.- заведующая СП ГБОУ СОШ №1 «ОЦ» с. Большая Глушица – «Детский сад №3 «Красная Шапочка»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монтова О.П.- методист СП ГБОУ СОШ №1 «ОЦ» с. Большая Глушица – «Детский сад №3 «Красная Шапочка»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улковская  О.П.-заведующая СП  ГБОУ СОШ №1 «ОЦ» с. Большая Глушица – «Детский сад №4  «Колосок»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никова Т.С. –заведующая СП - «Детский сад №1 «Одуванчик» ГБОУ СОШ№2 «ОЦ» с.Большая Глушиц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янова Е.Е.- заведующая СП «Детский сад № 2» ГБОУ СОШ № 2 «ОЦ» с. Большая Черниговк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нчикова Г.А.- заведующая  СП ГБОУ СОШ №1 с. Большая Черниговка - Детский сад «Светлячок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укова Е.Н.-заведующая СП «Детский сад № 1» ГБОУ СОШ № 2 «ОЦ» с. Большая Черниговк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ого  управления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и Н С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2014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работы рабочей группы 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введению ФГОС дошкольного образования в ГБОУ, реализующих основную образовательную программу дошкольного образования, подведомственных  Южному управлению министерства образования и науки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14 год</w:t>
      </w:r>
    </w:p>
    <w:p>
      <w:pPr>
        <w:pStyle w:val="Style14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285"/>
        <w:gridCol w:w="2917"/>
      </w:tblGrid>
      <w:tr>
        <w:trPr>
          <w:trHeight w:val="6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чее совещ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работка рекомендаций по организации ознакомления педагогов ДОО с нормативно-правовой базой реализации ФГОС ДО»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и образования Южного управления МОиН С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ЦПК «Большеглушицкий ресурсный цент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чее совещ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экспертизы условий, созданных в ДОО в соответствии с ФГОС ДО, оценка готовности  ДОО введения ФГОС ДО»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и образования Южного управления МОиН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</w:tc>
      </w:tr>
      <w:tr>
        <w:trPr>
          <w:trHeight w:val="14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чее совещ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взаимодействия ОУ по организации преемственности ФГОС НОО и ФГОС ДО» (участники: директора ОУ, заведующие, заместители директоров, старшие воспитатели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и образования Южного управления МОиН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</w:tc>
      </w:tr>
      <w:tr>
        <w:trPr>
          <w:trHeight w:val="13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чее совещание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ль взаимодействия  с другими организациями (дополнительного образования, родителями и пр.), посредствам социального партнерств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и образования Южного управления МОиН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</w:tc>
      </w:tr>
      <w:tr>
        <w:trPr>
          <w:trHeight w:val="9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чее совещ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методических рекомендаций на основе региональных для педагогических и руководящих работников ДОО по внедрению ФГОС ДО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и образования Южного управления МОиН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</w:tc>
      </w:tr>
      <w:tr>
        <w:trPr>
          <w:trHeight w:val="9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еминар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общение и тиражирование лучшего организационного и педагогического опыта по вопросам внедрения ФГОС ДО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и образования Южного управления МОиН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</w:tc>
      </w:tr>
      <w:tr>
        <w:trPr>
          <w:trHeight w:val="9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6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мина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подходы к планированию воспитательно-образовательного процесса в ДОО. Трудности составления рабочей программы с учетом требований ФГОС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и образования Южного управления МОиН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</w:tc>
      </w:tr>
      <w:tr>
        <w:trPr>
          <w:trHeight w:val="9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ниторинг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ационного сопровождения внедрения ФГОС ДО» (использование необходимого ресурса (информационные стенды, сайт ДОО, ОУ, публикации в СМИ  и пр.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, отдел организации Южного управления МО и Н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ЦПК «Большеглушицкий ресурсный цент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9:00Z</dcterms:created>
  <dc:creator>User</dc:creator>
  <dc:description/>
  <cp:keywords/>
  <dc:language>en-US</dc:language>
  <cp:lastModifiedBy>User</cp:lastModifiedBy>
  <cp:lastPrinted>2014-01-29T08:17:00Z</cp:lastPrinted>
  <dcterms:modified xsi:type="dcterms:W3CDTF">2014-01-31T08:04:00Z</dcterms:modified>
  <cp:revision>131</cp:revision>
  <dc:subject/>
  <dc:title/>
</cp:coreProperties>
</file>